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MŠ U Bertíka, ul. Purkyňova, Liberec – modernizace a stavební úprava kotelny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7-14T11:42:00Z</dcterms:modified>
  <cp:revision>25</cp:revision>
  <dc:subject/>
  <dc:title>Seznam subdodavatelů</dc:title>
</cp:coreProperties>
</file>