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Š Delfínek, Liberec – modernizace kuchyně – dodávka vybavení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2897464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289746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661140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661140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368689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368689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4683579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4683579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662019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66201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996946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996946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4610966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461096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509346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509346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2370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2370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69220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69220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81217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81217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577585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5775850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1413537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1413537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84767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84767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933713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933713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94116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94116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5920659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5920659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923267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923267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72415181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724151811"/>
      <w:permStart w:id="90421929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90421929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07789596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07789596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158E5-F470-428D-BFFC-88F8F1CCA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6:00Z</dcterms:created>
  <dc:creator>Martinetz Nikola</dc:creator>
  <dc:description/>
  <dc:language>en-US</dc:language>
  <cp:lastModifiedBy>Kolomazníková Jana</cp:lastModifiedBy>
  <dcterms:modified xsi:type="dcterms:W3CDTF">2021-06-14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