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</w:rPr>
              <w:t>Úprava účelové nástavby cisternové automobilové stříkačky CAS 24 LIAZ JSDH Liberec - Karlinky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Cs/>
        </w:rPr>
        <w:t>výroba dřevěných nebo ocelových konstrukcí.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lang w:eastAsia="en-US"/>
        </w:rPr>
        <w:t>dokladu prokazujícím, že jsem odborně způsobilý, nebo disponuji osobou, jejímž prostřednictvím odbornou způsobilost zabezpečuji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>Obdobnými zakázkami se rozumí zakázky spočívající v úpravě či rekonstrukci účelové nástavby cisternové automobilové stříkačky</w:t>
      </w:r>
      <w:r>
        <w:rPr>
          <w:rFonts w:eastAsia="Arial"/>
          <w:bCs/>
          <w:lang w:eastAsia="en-US"/>
        </w:rPr>
        <w:t xml:space="preserve"> s finančním objemem každé z nich min. 1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8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1-07-21T05:20:00Z</dcterms:modified>
  <cp:revision>5</cp:revision>
  <dc:subject/>
  <dc:title>ČESTNÉ PROHLÁŠENÍ</dc:title>
</cp:coreProperties>
</file>