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24"/>
        </w:rPr>
        <w:t>Rekonstrukce objektu Uran, Liberec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7406504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7406504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07565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07565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148374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148374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173894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1738944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49023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49023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60616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606163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0523844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052384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663723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663723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475525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475525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181446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181446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42573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42573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828240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8282400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0665869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066586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974015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974015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761410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761410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758873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758873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09737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0973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945852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9458528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29578047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295780479"/>
      <w:permStart w:id="151193106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51193106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798140347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79814034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6FA69-F64F-4CCE-AA87-E90631895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1-07-19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