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podlimitní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Regenerace </w:t>
      </w:r>
      <w:r>
        <w:rPr>
          <w:rFonts w:cs="Times New Roman" w:ascii="Times New Roman" w:hAnsi="Times New Roman"/>
          <w:b/>
          <w:bCs/>
          <w:sz w:val="36"/>
          <w:szCs w:val="36"/>
        </w:rPr>
        <w:t>sídliště Ruprechtice, Liberec, I. etapa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2510627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251062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762118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762118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106701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106701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094171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094171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94457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94457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438629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4386291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4920036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492003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665698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665698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22595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22595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53021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53021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976224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976224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70787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707870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9936832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993683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78433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78433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793476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793476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195524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195524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950078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950078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943883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9438832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68852406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688524062"/>
      <w:permStart w:id="180709890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80709890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6013439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6013439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F25971-C6B2-4CBC-82DE-DB4DB243B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1-08-18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