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„</w:t>
      </w:r>
      <w:r>
        <w:rPr>
          <w:rFonts w:eastAsia="Calibri" w:cs="Times New Roman" w:ascii="Times New Roman" w:hAnsi="Times New Roman"/>
          <w:b/>
          <w:sz w:val="32"/>
          <w:szCs w:val="32"/>
        </w:rPr>
        <w:t>Park ul. Jablonecká/Klášterní – arboristik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630486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630486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76097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76097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20355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20355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39774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39774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040669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040669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932596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9325969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859670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859670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68608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68608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12419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12419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12278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12278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36805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36805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17035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170352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2227737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222773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01127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01127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57410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57410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23954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23954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8738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8738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18890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188903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4254296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42542963"/>
      <w:permStart w:id="202332458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233245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1890119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1890119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9C84A-3677-4E76-AACB-D28343ADA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Ferus Zdeněk</cp:lastModifiedBy>
  <dcterms:modified xsi:type="dcterms:W3CDTF">2021-07-07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