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ark Jiřiny a Milana Uherkových, Liberec - arboristika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9060529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906052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67935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67935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26756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26756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95576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95576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07400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07400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36690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366909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8723336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872333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04056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04056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06036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06036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62159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62159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3831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3831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02074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020744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0630553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063055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30722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30722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05779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05779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70765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70765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76284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76284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82454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824542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8261739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82617392"/>
      <w:permStart w:id="116090616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16090616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599034502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59903450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54180-BD02-4771-84B0-D0E5A2F82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Ferus Zdeněk</cp:lastModifiedBy>
  <dcterms:modified xsi:type="dcterms:W3CDTF">2021-08-19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