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ZŠ Liberec, U Školy - sanace vlhkostních poruch spodní stavby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>
          <w:b/>
          <w:lang w:eastAsia="en-US"/>
        </w:rPr>
        <w:t xml:space="preserve">Technickou kvalifikaci </w:t>
      </w:r>
      <w:r>
        <w:rPr/>
        <w:t>požadovanou zadavatelem, neboť jsem za posledních 5 let před zahájením výběrového řízení realizoval alespoň 3 obdobné zakázky (zakázky v oblasti sanací: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/>
        <w:t>ručně provedený odkop suterénního zdiva;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/>
        <w:t>rozebrání zámkové dlažby;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/>
        <w:t>vybourání betonových ploch;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/>
        <w:t>zhotovení hydroizolace z asfaltových SBS pásů;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/>
        <w:t>zhotovení trativodu;</w:t>
      </w:r>
    </w:p>
    <w:p>
      <w:pPr>
        <w:pStyle w:val="Odstavecseseznamem"/>
        <w:numPr>
          <w:ilvl w:val="0"/>
          <w:numId w:val="6"/>
        </w:numPr>
        <w:autoSpaceDE w:val="false"/>
        <w:rPr/>
      </w:pPr>
      <w:r>
        <w:rPr/>
        <w:t>výměna litinových lapačů střešních splavenin),</w:t>
      </w:r>
    </w:p>
    <w:p>
      <w:pPr>
        <w:pStyle w:val="Odstavecseseznamem"/>
        <w:autoSpaceDE w:val="false"/>
        <w:ind w:left="360" w:hanging="0"/>
        <w:rPr/>
      </w:pPr>
      <w:r>
        <w:rPr/>
        <w:t>s finančním objemem každé z nich min. 800.000 Kč bez DPH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1-08-23T07:21:00Z</dcterms:modified>
  <cp:revision>7</cp:revision>
  <dc:subject/>
  <dc:title>ČESTNÉ PROHLÁŠENÍ</dc:title>
</cp:coreProperties>
</file>