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řehled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ark Prokopa Holého, Liberec – pěstební opatření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32179773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32179773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0405126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0405126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4959296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4959296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9440068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9440068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8306808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83068082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09330792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0933079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9293255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9293255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1282946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1282946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5629363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5629363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2257921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2257921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75545277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75545277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8025912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8025912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3803904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3803904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6329020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6329020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7369188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7369188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365799745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365799745"/>
      <w:permStart w:id="1801277717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80127771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331703315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331703315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  <w:bookmarkStart w:id="0" w:name="_GoBack"/>
    <w:bookmarkEnd w:id="0"/>
    <w:r>
      <w:rPr/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  <w:bookmarkStart w:id="1" w:name="_GoBack"/>
    <w:bookmarkEnd w:id="1"/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813CCB-4B83-4E28-93D5-6B4277A0CC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9</Words>
  <Characters>527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02:00Z</dcterms:created>
  <dc:creator>Martinetz Nikola</dc:creator>
  <dc:description/>
  <dc:language>en-US</dc:language>
  <cp:lastModifiedBy>Ferus Zdeněk</cp:lastModifiedBy>
  <dcterms:modified xsi:type="dcterms:W3CDTF">2021-09-16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