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podlimitní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6"/>
        </w:rPr>
        <w:t>Zvýšení kvality vzdělávání ZŠ U Soudu – projektová dokumentace</w:t>
      </w:r>
      <w:r>
        <w:rPr>
          <w:rFonts w:eastAsia="Calibri" w:cs="Times New Roman" w:ascii="Times New Roman" w:hAnsi="Times New Roman"/>
          <w:b/>
          <w:sz w:val="32"/>
        </w:rPr>
        <w:t>“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41262684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4126268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661936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661936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089050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089050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276488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276488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448239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448239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395768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3957683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6432885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643288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28198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28198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503128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503128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402514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402514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9121989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912198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59426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594269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5021685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502168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217411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217411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465429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465429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370110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370110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590172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590172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13940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139406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73985373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739853737"/>
      <w:permStart w:id="120163456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20163456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080585077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08058507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9EE94-DDE6-4D50-B9E7-CB1797ABA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1-10-01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