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rozpočtáři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„</w:t>
      </w:r>
      <w:r>
        <w:rPr>
          <w:b/>
          <w:bCs/>
          <w:sz w:val="36"/>
          <w:szCs w:val="36"/>
        </w:rPr>
        <w:t>Zvýšení kvality vzdělávání ZŠ U Soudu – projektová dokumentace</w:t>
      </w:r>
      <w:r>
        <w:rPr>
          <w:b/>
          <w:color w:val="000000"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méno osoby (zodpovědný rozpočtář)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řehled referenčních zakázek zodpovědného rozpočtáře pro účely hodnoce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následné stavby (investiční objem nákladů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avýšení celkové ceny stavby chybou v rozpočtu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5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1-10-01T07:55:00Z</dcterms:modified>
  <cp:revision>54</cp:revision>
  <dc:subject/>
  <dc:title>Přehled referenčních zakázek</dc:title>
</cp:coreProperties>
</file>