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pracování lesní hospodářské osnovy ORP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>licence dle § 26 odst. 1 zákona č. 289/1995 Sb.</w:t>
      </w:r>
      <w:r>
        <w:rPr>
          <w:lang w:eastAsia="en-US"/>
        </w:rPr>
        <w:t>, o lesích a o změně a doplnění některých zákonů ke zpracování lesního hospodářského plánu a LHO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na tvorbu lesních hospodářských plánů na majetky s řádově srovnatelnou, nebo větší, výměrou, nebo LHO se srovnatelnou, nebo větší, výměrou zařizovacího obvodu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212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ponuji min. </w:t>
      </w:r>
      <w:r>
        <w:rPr>
          <w:rFonts w:cs="Times New Roman" w:ascii="Times New Roman" w:hAnsi="Times New Roman"/>
          <w:b/>
          <w:sz w:val="24"/>
        </w:rPr>
        <w:t>tříčlenným realizačním týmem</w:t>
      </w:r>
      <w:r>
        <w:rPr>
          <w:rFonts w:cs="Times New Roman" w:ascii="Times New Roman" w:hAnsi="Times New Roman"/>
          <w:sz w:val="24"/>
        </w:rPr>
        <w:t>, jehož členové mají prokazatelné zkušenosti s tvorbou lesních hospodářských osnov, tj. splňují nároky pro vydání samostatné licence pro zpracování LHP a LH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1-10-21T06:22:00Z</dcterms:modified>
  <cp:revision>10</cp:revision>
  <dc:subject/>
  <dc:title>ČESTNÉ PROHLÁŠENÍ</dc:title>
</cp:coreProperties>
</file>