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 xml:space="preserve">ZŠ Liberec, Švermova – oprava sociálního zařízení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v 1, 2 a 3 NP pavilonu B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  <w:t>Provádění staveb, jejich změn a odstraňování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Dvě významné zakázky</w:t>
      </w:r>
      <w:r>
        <w:rPr>
          <w:rFonts w:eastAsia="Arial"/>
        </w:rPr>
        <w:t xml:space="preserve"> týkající se </w:t>
      </w:r>
      <w:r>
        <w:rPr>
          <w:b/>
          <w:bCs/>
        </w:rPr>
        <w:t xml:space="preserve">rekonstrukcí budov pozemních staveb, jejíž součástí byla realizace rozvodů vody a rozvodů vnitřní kanalizace, </w:t>
      </w:r>
      <w:r>
        <w:rPr>
          <w:rFonts w:eastAsia="Arial"/>
          <w:b/>
          <w:bCs/>
        </w:rPr>
        <w:t>přičemž alespoň jedna zakázka má finanční objem ve výši min. 2.000.000,- Kč bez DPH a zároveň alespoň jedna zakázka má finanční objem ve výši min. 1.500.000,- Kč bez DPH.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a rovněž technickou kvalifikaci dle čl. V. 3. odst. 2 Výzvy k podání nabídky a zadávací dokumentace </w:t>
      </w:r>
      <w:r>
        <w:rPr>
          <w:b/>
        </w:rPr>
        <w:t>včetně doložení všech požadovaných dokladů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spolupracující osoba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2-02-10T08:48:00Z</dcterms:modified>
  <cp:revision>32</cp:revision>
  <dc:subject/>
  <dc:title>ČESTNÉ PROHLÁŠENÍ</dc:title>
</cp:coreProperties>
</file>