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Liberecké parky – část I. – pěstební opatř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arboristické ošetření stromů)</w:t>
      </w:r>
      <w:r>
        <w:rPr>
          <w:rFonts w:eastAsia="Arial"/>
          <w:bCs/>
          <w:lang w:eastAsia="en-US"/>
        </w:rPr>
        <w:t xml:space="preserve"> s finančním objemem každé z nich min. 50.000 Kč bez DPH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en-US"/>
        </w:rPr>
      </w:pPr>
      <w:r>
        <w:rPr>
          <w:lang w:eastAsia="en-US"/>
        </w:rPr>
        <w:t>a zároveň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bCs/>
        </w:rPr>
        <w:t>disponuji osobou, která bude provádět arboristické práce, která vlastní</w:t>
      </w:r>
      <w:r>
        <w:rPr>
          <w:b/>
          <w:bCs/>
        </w:rPr>
        <w:t xml:space="preserve"> certifikát Český certifikovaný arborista, nebo Evropský certifikovaný arborista – ETW, případně certifikát ABA</w:t>
      </w:r>
      <w:r>
        <w:rPr>
          <w:bCs/>
        </w:rPr>
        <w:t xml:space="preserve">. Tento pracovní zároveň splňuje podmínku </w:t>
      </w:r>
      <w:r>
        <w:rPr>
          <w:b/>
          <w:bCs/>
        </w:rPr>
        <w:t>alespoň 3 roky dlouhé odborné praxe v oboru, tj. za poslední 3 roky poskytl min. 3 zakázky s finančním objemem každé z nich min. 30.000 Kč bez DPH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left="360" w:hanging="0"/>
        <w:jc w:val="both"/>
        <w:rPr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2-02-21T07:47:00Z</dcterms:modified>
  <cp:revision>17</cp:revision>
  <dc:subject/>
  <dc:title>ČESTNÉ PROHLÁŠENÍ</dc:title>
</cp:coreProperties>
</file>