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 xml:space="preserve">MŠ Rosnička, MŠ Jablůňka,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Liberec – oprava chodník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Profesní způsobilost požadovanou zadavatelem, neboť jsem držitelem: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– projektová činnost ve výstavbě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v oboru dopravní stavby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 xml:space="preserve">zakázky týkající se </w:t>
      </w:r>
      <w:r>
        <w:rPr/>
        <w:t>výstavby nebo opravy pozemních komunikací.</w:t>
      </w:r>
      <w:r>
        <w:rPr>
          <w:rFonts w:eastAsia="Arial"/>
          <w:bCs/>
          <w:lang w:eastAsia="en-US"/>
        </w:rPr>
        <w:t>s finančním objemem každé z nich min. 4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1:00Z</dcterms:created>
  <dc:creator>dorflerova.marketa</dc:creator>
  <dc:description/>
  <cp:keywords/>
  <dc:language>en-US</dc:language>
  <cp:lastModifiedBy>zdxnxk</cp:lastModifiedBy>
  <cp:lastPrinted>2017-04-26T10:05:00Z</cp:lastPrinted>
  <dcterms:modified xsi:type="dcterms:W3CDTF">2022-01-15T09:17:00Z</dcterms:modified>
  <cp:revision>9</cp:revision>
  <dc:subject/>
  <dc:title>ČESTNÉ PROHLÁŠENÍ</dc:title>
</cp:coreProperties>
</file>