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Přehled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evitalizace lesoparku Rochlice u DPS – část II. sadové úpravy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046048433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04604843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8230783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8230783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3219591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3219591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1375530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1375530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4174619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4174619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95572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955725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806969077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80696907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4422402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4422402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954688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954688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0847383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0847383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7315403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7315403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321324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3213249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578838334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578838334"/>
      <w:permStart w:id="1156069257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15606925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080178259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080178259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xXJu0BpaUsxPhlT1VOlIbOxn2i5vilNkLfQQom9c+nEBDesnqAi8ugJRCz2sB/pkIAh4LyTjWpZn1XjsYsVh/g==" w:salt="Lt2oYfR3/oaeAyvWNU616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DE7149-C762-42C5-AE4F-FA9A7D55CC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84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6:00Z</dcterms:created>
  <dc:creator>Martinetz Nikola</dc:creator>
  <dc:description/>
  <dc:language>en-US</dc:language>
  <cp:lastModifiedBy>Martinetz Nikola</cp:lastModifiedBy>
  <dcterms:modified xsi:type="dcterms:W3CDTF">2022-03-03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