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MŠ Kamarád, Liberec – rekultivace herní plochy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– </w:t>
      </w:r>
      <w:r>
        <w:rPr>
          <w:b/>
          <w:lang w:eastAsia="en-US"/>
        </w:rPr>
        <w:t>přípravné a dokončovací stavební práce, specializované činnosti</w:t>
      </w:r>
      <w:r>
        <w:rPr>
          <w:lang w:eastAsia="en-US"/>
        </w:rPr>
        <w:t xml:space="preserve"> nebo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týkající se výstavby nebo opravy pozemních komunikací s finančním objemem každé z nich min. 200.000 Kč bez DPH). K těmto zakázkám vlastním i požadovaná osvědčení objednatelů o jejich řádném provedení a dokonče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Kolomazníková Jana</cp:lastModifiedBy>
  <cp:lastPrinted>2021-02-03T11:23:00Z</cp:lastPrinted>
  <dcterms:modified xsi:type="dcterms:W3CDTF">2022-03-11T08:14:00Z</dcterms:modified>
  <cp:revision>8</cp:revision>
  <dc:subject/>
  <dc:title>ČESTNÉ PROHLÁŠENÍ</dc:title>
</cp:coreProperties>
</file>