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Zvýšení kvality vzdělávání ZŠ U Školy –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dle čl. 5.3.1 zadávací dokumentace, </w:t>
      </w:r>
      <w:r>
        <w:rPr>
          <w:lang w:eastAsia="en-US"/>
        </w:rPr>
        <w:t xml:space="preserve">neboť jsem za posledních 5 let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na výstavbu či rekonstrukci pozemních staveb s finančním objemem každé z nich min. 15 mil.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rovněž technickou kvalifikaci dle čl. 5.3.2 zadávací dokument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Seznam osob odpovědných za plnění předmětu veřejné zakázky – </w:t>
      </w:r>
      <w:r>
        <w:rPr>
          <w:bCs/>
        </w:rPr>
        <w:t>minimální požadovaná úroveň – 1 osoba – hlavní stavbyvedoucí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639435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2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2-03-16T09:50:00Z</dcterms:modified>
  <cp:revision>4</cp:revision>
  <dc:subject/>
  <dc:title>ČESTNÉ PROHLÁŠENÍ</dc:title>
</cp:coreProperties>
</file>