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14192644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41419264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Kaplického – modernizace kuchyně a zázemí, střech a modernizace elektro rozvaděčů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1997696" w:edGrp="everyone"/>
            <w:r>
              <w:rPr>
                <w:rFonts w:eastAsia="Arial Unicode MS"/>
                <w:b/>
              </w:rPr>
              <w:t>Účastník:</w:t>
            </w:r>
            <w:permEnd w:id="20199769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997696" w:edGrp="everyone"/>
            <w:permStart w:id="1522141049" w:edGrp="everyone"/>
            <w:r>
              <w:rPr>
                <w:rFonts w:eastAsia="Arial Unicode MS"/>
              </w:rPr>
              <w:t>IČ:</w:t>
            </w:r>
            <w:permEnd w:id="201997696"/>
            <w:permEnd w:id="15221410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2141049" w:edGrp="everyone"/>
            <w:permStart w:id="1611222013" w:edGrp="everyone"/>
            <w:r>
              <w:rPr>
                <w:rFonts w:eastAsia="Arial Unicode MS"/>
              </w:rPr>
              <w:t>DIČ:</w:t>
            </w:r>
            <w:permEnd w:id="1522141049"/>
            <w:permEnd w:id="16112220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11222013" w:edGrp="everyone"/>
            <w:permStart w:id="6069347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11222013"/>
            <w:permEnd w:id="6069347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6934724" w:edGrp="everyone"/>
            <w:permStart w:id="1134918171" w:edGrp="everyone"/>
            <w:r>
              <w:rPr>
                <w:rFonts w:eastAsia="Arial Unicode MS"/>
              </w:rPr>
              <w:t>Statutární orgán účastníka:</w:t>
              <w:tab/>
            </w:r>
            <w:permEnd w:id="606934724"/>
            <w:permEnd w:id="1134918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4918171" w:edGrp="everyone"/>
            <w:permStart w:id="2145540715" w:edGrp="everyone"/>
            <w:permStart w:id="1346328186" w:edGrp="everyone"/>
            <w:r>
              <w:rPr>
                <w:rFonts w:eastAsia="Arial Unicode MS"/>
              </w:rPr>
              <w:t>Kontaktní osoba:</w:t>
            </w:r>
            <w:permEnd w:id="1134918171"/>
            <w:permEnd w:id="1346328186"/>
            <w:permEnd w:id="21455407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91591312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46328186"/>
            <w:permEnd w:id="3915913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1591312" w:edGrp="everyone"/>
            <w:r>
              <w:rPr>
                <w:rFonts w:eastAsia="Arial Unicode MS"/>
              </w:rPr>
              <w:t>E-mail kontaktní osoby:</w:t>
              <w:tab/>
            </w:r>
            <w:permEnd w:id="3915913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2491803" w:edGrp="everyone"/>
            <w:permStart w:id="2112491803" w:edGrp="everyone"/>
            <w:r>
              <w:rPr>
                <w:rFonts w:eastAsia="Arial Unicode MS"/>
              </w:rPr>
            </w:r>
            <w:permEnd w:id="2112491803"/>
            <w:permEnd w:id="211249180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811815285" w:edGrp="everyone"/>
      <w:r>
        <w:rPr>
          <w:b/>
        </w:rPr>
        <w:t>……………………….</w:t>
      </w:r>
      <w:permEnd w:id="81181528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124102890" w:edGrp="everyone"/>
      <w:r>
        <w:rPr>
          <w:b/>
        </w:rPr>
        <w:t>……………………….</w:t>
      </w:r>
      <w:permEnd w:id="1124102890"/>
    </w:p>
    <w:p>
      <w:pPr>
        <w:pStyle w:val="Normal"/>
        <w:spacing w:before="0" w:after="120"/>
        <w:rPr>
          <w:b/>
          <w:b/>
        </w:rPr>
      </w:pPr>
      <w:permStart w:id="86410042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8641004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74917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7491732"/>
      <w:permStart w:id="8667364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667364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322588566" w:edGrp="everyone"/>
      <w:r>
        <w:rPr/>
        <w:t xml:space="preserve"> oprávněné osoby</w:t>
      </w:r>
      <w:permEnd w:id="132258856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30112135" w:edGrp="everyone"/>
    <w:r>
      <w:rPr>
        <w:sz w:val="20"/>
      </w:rPr>
      <w:t xml:space="preserve">Příloha č. 1 </w:t>
    </w:r>
    <w:permEnd w:id="12301121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3-22T12:41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