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</w:rPr>
        <w:t>ZŠ Liberec, Kaplického – modernizace kuchyně a zázemí, střech a modernizace elektro rozvaděčů</w:t>
      </w:r>
      <w:r>
        <w:rPr>
          <w:rFonts w:eastAsia="Calibri" w:cs="Times New Roman" w:ascii="Times New Roman" w:hAnsi="Times New Roman"/>
          <w:b/>
          <w:sz w:val="32"/>
        </w:rPr>
        <w:t>“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779682016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77968201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0653394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0653394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0183747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0183747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699146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699146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3055378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3055378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8717970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87179701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662980610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66298061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9448871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9448871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7994935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7994935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848991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848991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886200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886200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7969060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79690606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2035562218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203556221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6395490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6395490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1698492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1698492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9679136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9679136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1108693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1108693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0334679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03346799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769655775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769655775"/>
      <w:permStart w:id="814950970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81495097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1784561894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784561894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1523AD-499B-457D-9C21-778D9AB190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3</Words>
  <Characters>673</Characters>
  <CharactersWithSpaces>7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6:00Z</dcterms:created>
  <dc:creator>Martinetz Nikola</dc:creator>
  <dc:description/>
  <dc:language>en-US</dc:language>
  <cp:lastModifiedBy>Jírová Lucie</cp:lastModifiedBy>
  <dcterms:modified xsi:type="dcterms:W3CDTF">2022-03-22T12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