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TECHNICKÁ SPECIFIKACE</w:t>
      </w:r>
    </w:p>
    <w:p>
      <w:pPr>
        <w:pStyle w:val="Heading9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ředmětu plnění veřejné zakázky a další související podmínky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o veřejnou zakázku zadávanou v rámci otevřeného zadávacího řízení na nadlimitní sektorovou veřejnou zakázku na dodávky s názvem:</w:t>
      </w:r>
    </w:p>
    <w:p>
      <w:pPr>
        <w:pStyle w:val="Heading2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28"/>
          <w:szCs w:val="28"/>
        </w:rPr>
        <w:t>„</w:t>
      </w:r>
      <w:r>
        <w:rPr>
          <w:rFonts w:cs="Tahoma" w:ascii="Tahoma" w:hAnsi="Tahoma"/>
          <w:sz w:val="28"/>
          <w:szCs w:val="28"/>
        </w:rPr>
        <w:t>Pořízení až 15 kusů nových kloubových autobusů s pohonem na CNG pro MHD v Liberci“</w:t>
      </w:r>
    </w:p>
    <w:p>
      <w:pPr>
        <w:pStyle w:val="Normal"/>
        <w:rPr>
          <w:rFonts w:ascii="Tahoma" w:hAnsi="Tahoma"/>
        </w:rPr>
      </w:pPr>
      <w:r>
        <w:rPr>
          <w:rFonts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dávka až 15 kusů nových nízkopodlažních kloubových autobusů pro MHD - palivo CNG; účastník prokáže schválení vozidla (homologaci) na základě příslušných právních předpisů, v současnosti podle Nařízení Evropského parlamentu a Rady (EU) 2018/858 ze dne 30. května 2018 („</w:t>
            </w:r>
            <w:r>
              <w:rPr>
                <w:rFonts w:cs="Tahoma" w:ascii="Tahoma" w:hAnsi="Tahoma"/>
                <w:b/>
                <w:bCs/>
              </w:rPr>
              <w:t>Nařízení 2018/858</w:t>
            </w:r>
            <w:r>
              <w:rPr>
                <w:rFonts w:cs="Tahoma" w:ascii="Tahoma" w:hAnsi="Tahoma"/>
              </w:rPr>
              <w:t>“); ke každému vozidlu musí být vystaveno prohlášení o shodě s homologovaným typem („CoC list“). Vozidla musí splňovat veškeré požadavky na vozidla kategorie M3 pro účely EU schválení typu vozidel v souladu s přílohou II Nařízení 2018/858 či odpovídající požadavky jiných právních předpisů, podle kterých bylo vozidlo homologováno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onstrukce městského autobusu požadována v nízkopodlažním kloubovém čtyřdveřovém provedení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utobus musí být vhodný pro provoz v systému městské hromadné dopravy v Liberci; takto je požadován alespoň </w:t>
            </w:r>
            <w:r>
              <w:rPr>
                <w:rFonts w:cs="Tahoma" w:ascii="Tahoma" w:hAnsi="Tahoma"/>
                <w:b/>
                <w:bCs/>
              </w:rPr>
              <w:t>zaručený dojezd vozidla v zimním období bez nutnosti doplnění paliva CNG – 420 km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mít provozní životnost minimálně 12 let v městském provozu při ročním předpokládaném nájezdu 50.000 km, počet roků zaručených výrobcem zde účastník vyčíslí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lka autobusu v kategorii do max.19 m; maximální výška autobusu včetně zásobníků na CNG - 3 400 mm (omezuje výška myčky v garážích BUS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ální počet míst pro cestující: celkem 120 osob, z toho min. 40 míst k sezení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tor na CNG pohon splňující alespoň emisní normu EURO 6 či přísnější, výkon motoru min. 210 kW (z důvodu členitého terénu města Liberec)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pojovací koncovka tankování NGV2 v pravé části vozidla; zároveň také připojovací koncovka NGV1 v přední pravé části vozidla (pro nouzové plnění)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převodovka s integrovaným retardérem, možnost ruční volby jízdních stupňů řidičem - šestistupňová</w:t>
            </w:r>
            <w:r>
              <w:rPr>
                <w:rFonts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tlačítková klávesnice, nebo otočný volič/přepínač automatické převodovky s minimálně šesti stupni; 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rzdy kotoučové, ABS, ASR, zastávková brzda ovládána ručně nebo automaticky otevřením dveří, blokování rozjezdu s otevřenými dveřmi – deaktivace plynovým pedálem; signalizace opotřebení brzdového obložení na přístrojové desce (displej)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ěření stavu palivového zásobníku a měření spotřeby paliva (zobrazení zůstatku paliva) na přístrojové desce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zduchový okruh opatřený odlučovačem oleje a vysoušečem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budovaný funkční systém naklápění vozidla (kneeling)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dadla nesklopná, s antivandalskou úpravou (plastový kryt zadní části sedadel); konstrukce a rozmístění sedadel odpovídá použití autobusu v provozu městské hromadné dopravy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stup do autobusu 4 dveřmi otvíranými dovnitř, každé dveře </w:t>
            </w:r>
            <w:r>
              <w:rPr>
                <w:rFonts w:cs="Tahoma" w:ascii="Tahoma" w:hAnsi="Tahoma"/>
                <w:u w:val="single"/>
              </w:rPr>
              <w:t>samostatně</w:t>
            </w:r>
            <w:r>
              <w:rPr>
                <w:rFonts w:cs="Tahoma" w:ascii="Tahoma" w:hAnsi="Tahoma"/>
              </w:rPr>
              <w:t xml:space="preserve"> uzamykatelné, šířka dveřního prostoru min. 1200 mm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stupní výška u všech dveří max. 340 mm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šířka uličky mezi předními podběhy minimálně 800 mm</w:t>
            </w:r>
          </w:p>
        </w:tc>
      </w:tr>
      <w:tr>
        <w:trPr>
          <w:trHeight w:val="4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chanická vstupní plošina pro přepravu vozíků handicapovaných osob (nosnost min.350 kg), s bezpečnostním čidlem a jištěním proti rozjezdu vozu,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umístění plošiny v prostoru druhých dveří; prostor pro přepravu dětských kočárků u 2. a 3. dveří</w:t>
            </w:r>
          </w:p>
        </w:tc>
      </w:tr>
      <w:tr>
        <w:trPr>
          <w:trHeight w:val="48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bezpečnostních důvodů spínací skříňka s klíčkem + ovládání předních dveří pomocí dálkového ovládání; možnost otvírání předních dveří vnějším vypínačem i při nastartovaném motoru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vládání dveří -  řidičem (přední dveře samostatně) a možnost po uvolnění řidičem poptávkové otvírání jednotlivých dveří cestujícími z vnější i vnitřní strany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94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merový systém nástupního prostoru u všech čtyř dveří; kamery se záběrovým pohledem zadní části vleku a autobusu (musí být pokryt celý předmětný prostor), čelní monitorovací kamera, couvací kamera (stálý záznam kamer); monitor u řidiče pro sledování 4 kamer najednou + </w:t>
            </w:r>
            <w:r>
              <w:rPr>
                <w:rFonts w:cs="Tahoma" w:ascii="Tahoma" w:hAnsi="Tahoma"/>
                <w:u w:val="single"/>
              </w:rPr>
              <w:t>zásuvka na 24 V pro připojení jednotky „Mýta“ v blízkosti čelního okna (kabel jednotky je dlouhý cca 150cm)</w:t>
            </w:r>
            <w:r>
              <w:rPr>
                <w:rFonts w:cs="Tahoma" w:ascii="Tahoma" w:hAnsi="Tahoma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hrávací zařízení bude umístěno mimo dosah cestujících a bude zabezpečené proti neoprávněnému přístupu. V případě umístění v kabině řidiče nebude nijak omezovat výhled z místa řidiče a nebude mít vliv na řízení vozidla. Nahrávací zařízení bude umístěno v uzamykatelné schránce, zabraňující vniknutí neoprávněných osob. Záznamy uložené v záznamovém zařízení budou zabezpečeny vhodným způsobem proti zneužití (šifrováním záznamu). Umístění nahrávacího zařízení ve vozidle podléhá schválení zadavatele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áznamy všech kamer budou ukládány na záznamové zařízení, které bude dostatečně zabezpečeno proti otřesu, s možností jednoduché výměny typu hot swapping/ hot plugging. Záznamová jednotka bude schopna uložit záznam i při výpadku energie nebo nárazu (standardně ukončí činnost) tedy vlastní UPS. Záznam musí být kompletní do doby výpadku energie nebo nárazu s mechanickým poškozením kamer, případně záznamového média. Není přípustný stav, kdy ze záznamu nebude možno vyčíst časový úsek před ukončením činnosti systému. Zařízení musí mít možnost připojení min. 8 kamer přímo do záznamové jednotky pomocí konektorů M12 bez použití switche. Záznam bude obsahovat časové údaje. Údaj o přesném čase je systém schopen získávat z vlastní GPS jednotky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xterní rozhraní: konektor pro vyčtení dat ručním způsobem v případě nevyužití vzdáleného stažení. Min. přenosová rychlost 600MB/sec (super speed)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žadované vlastnosti nahrávacího zařízení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ximální hmotnost 7 kg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iagnostický LCD panel přímo na nahrávacím zařízení pro servisní informace - min. zobrazení: Serial Number jednotky, teplota, velikost napětí, GPS status, informace zda jsou kamery v pořádku.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IFI, GPS, GSM budou součástí rekordéru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2 disky HDD ( 2,5" nebo 3,5 ")  nebo SSD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tažení záznamu z kamer musí být umožněno jak současně ze všech kamer najednou, tak i pouze jednotlivě, vzdáleně, bez zásahu obsluhy na místě ve vozidle. Zároveň bude umožněno hromadné stahování z více vozidel jedním požadavkem vzdálené obsluhy. Dále musí být umožněno stažení na místě ve vozidle pomocí k tomu určeného zařízení s příslušným SW, který zajistí logování a šifrování. Dále musí umožňovat výměnu datového uložiště. Není přípustný stav, kdy nebude možné vyčíst záznam kvůli závadě kamerového systému (s výjimkou mechanických závad kamer či jejich vedení).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álkové stažení obsahu kamerových záznamů požadujeme minimálně přes technologii WIFI v pásmu 5 GHz a současně přes technologii GSM (LTE, nové technologie - např. 5G). V případě přerušení stažení záznamu (výpadek WI-FI, výpadek signálu, výpadek napájení) bude přerušený požadavek na stažení pokračovat od přerušeného bodu v okamžiku obnovení spojení, bez možnosti přepsání požadovaného záznamu. Dálkové stahování bude umožňovat zadání požadavku ke stažení záznamu i mimo signál WIFI s následným zahájením stahování bez obsluhy po příjezdu vozidla na určené místo se signálem.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ntikorozní úprava celého vozidla (např. kataforéza, použití nerezových materiálů, apod.), včetně zvýšené ochrany podvozku a všech rozvodů ve spodní části vozidla </w:t>
            </w:r>
            <w:r>
              <w:rPr>
                <w:rFonts w:cs="Tahoma" w:ascii="Tahoma" w:hAnsi="Tahoma"/>
                <w:b/>
              </w:rPr>
              <w:t>(specifikovat použitou technologii)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70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úchytná poutka pro cestující včetně cestujících nižšího vzrůstu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/>
              </w:rPr>
            </w:pPr>
            <w:r>
              <w:rPr>
                <w:rFonts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řidržovací tyče, madla v barvě žluté – RAL 1007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itřní prostor (boky) – povrch z umakartu (případně jiný lehce omyvatelný materiál), palubní deska plastová a zadní strana sedadel ve světlé barvě (preferována je světle šedá); barevné odstíny a sedačky plastové s vnitřním polstrováním budou upřesněny s vybraným dodavatelem autobusů;</w:t>
            </w:r>
          </w:p>
        </w:tc>
      </w:tr>
      <w:tr>
        <w:trPr>
          <w:trHeight w:val="5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tiskluzová bezpečnostní podlahová krytina – barevné provedení bude upřesněno zadavatelem s vybraným dodavatelem autobusů;</w:t>
            </w:r>
          </w:p>
        </w:tc>
      </w:tr>
      <w:tr>
        <w:trPr>
          <w:trHeight w:val="58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amonavíjecí pásy pro fixaci invalidního vozíku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ámečky (fabiony) pro vnitřní reklamu (7 ks na levou stranu, každý minimální délky 1 metr, na výšku formátu A4); 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pečnostní kladívka v provedení proti krádeži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světlení vnitřního prostoru pro cestující LED diodami – dvoustupňové provedení množství vyzařovaného světla pro možnost snížení intenzity (ovládání řidičem); </w:t>
            </w:r>
            <w:r>
              <w:rPr>
                <w:rFonts w:ascii="Tahoma" w:hAnsi="Tahoma"/>
                <w:b/>
              </w:rPr>
              <w:t>samostatně vypínatelné světlo u kabiny řidiče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65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řípojka pro startování motoru z externího zdroje; 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nitřní informační lampy nade dveřmi (pro nápis: "Nevystupovat“, či jiný nápis obdobného významu v českém jazyce)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osvětlení dveřního prostoru všech čtyř dveří (zevnitř i zvenku)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žnost signalizace od cestujících k řidiči (prostřednictvím speciálních tlačítek nebo obdobného mechanismu)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 (v přední části) + 2 ks (v zadní části) reproduktorů ve střeše autobusu;</w:t>
            </w:r>
          </w:p>
        </w:tc>
      </w:tr>
      <w:tr>
        <w:trPr>
          <w:trHeight w:val="4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tomatická zvuková signalizace po dobu zavírání vstupních dveří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</w:rPr>
              <w:t>akustická signalizace při couvání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; </w:t>
            </w:r>
          </w:p>
        </w:tc>
      </w:tr>
      <w:tr>
        <w:trPr>
          <w:trHeight w:val="41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ističe, nikoliv tavné pojistky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Cs/>
              </w:rPr>
            </w:pPr>
            <w:r>
              <w:rPr>
                <w:rFonts w:cs="Tahoma" w:ascii="Tahoma" w:hAnsi="Tahoma"/>
                <w:b/>
              </w:rPr>
              <w:t xml:space="preserve">elektronický informační, RDST, odbavovací systém a zařízení na počítání cestujících (APC) – </w:t>
            </w:r>
            <w:r>
              <w:rPr>
                <w:rFonts w:cs="Tahoma" w:ascii="Tahoma" w:hAnsi="Tahoma"/>
                <w:bCs/>
              </w:rPr>
              <w:t>zadavatel dodá veškeré komponenty a potřebné kabely. Dodavatel provede mechanickou přípravu (držáky a potřebné otvory) a instalaci kabelových svazků. Elektrické zapojení provedou vlastní zaměstnanci zadavatele v místě plnění</w:t>
            </w:r>
          </w:p>
          <w:p>
            <w:pPr>
              <w:pStyle w:val="Normal"/>
              <w:widowControl w:val="false"/>
              <w:ind w:left="1080" w:hanging="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6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80" w:leader="none"/>
                <w:tab w:val="left" w:pos="162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ozvod chladící kapaliny proveden z neželezných materiálů z důvodu ochrany proti zanášení chladící soustavy + možnost doplňování čerpadlem</w:t>
            </w:r>
          </w:p>
        </w:tc>
      </w:tr>
      <w:tr>
        <w:trPr>
          <w:trHeight w:val="59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</w:rPr>
              <w:t xml:space="preserve">vyhřívání obou křídel předních dveří a bočního skla řidiče s odmrazováním, případně jiné řešení odmrazování – nutnost </w:t>
            </w:r>
            <w:r>
              <w:rPr>
                <w:rFonts w:cs="Tahoma" w:ascii="Tahoma" w:hAnsi="Tahoma"/>
                <w:b/>
                <w:bCs/>
              </w:rPr>
              <w:t>zaručení výhledu řidiče do stran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ascii="Tahoma" w:hAnsi="Tahoma"/>
                <w:sz w:val="18"/>
              </w:rPr>
              <w:t>čelní sklo s elektrickým vyhříváním</w:t>
            </w:r>
            <w:r>
              <w:rPr>
                <w:rFonts w:cs="Tahoma" w:ascii="Tahoma" w:hAnsi="Tahoma"/>
                <w:i/>
                <w:sz w:val="18"/>
                <w:szCs w:val="18"/>
              </w:rPr>
              <w:t>;</w:t>
            </w:r>
          </w:p>
        </w:tc>
      </w:tr>
      <w:tr>
        <w:trPr>
          <w:trHeight w:val="42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boční okna v prostoru pro cestující tmavě podbarvena (bez použití fólie) a vybavena v horní části </w:t>
            </w:r>
            <w:r>
              <w:rPr>
                <w:rFonts w:ascii="Tahoma" w:hAnsi="Tahoma"/>
                <w:b/>
              </w:rPr>
              <w:t>posuvnou</w:t>
            </w:r>
            <w:r>
              <w:rPr>
                <w:rFonts w:cs="Tahoma" w:ascii="Tahoma" w:hAnsi="Tahoma"/>
              </w:rPr>
              <w:t xml:space="preserve"> ventilací (mimo okna s umístěním informačních panelů)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řecha a boky tepelně izolovány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motorový prostor odizolován tepelně i zvukově, výfukové potrubí (odvod spalin) může být vyvedeno nad střechu (není podmínkou); </w:t>
            </w:r>
          </w:p>
        </w:tc>
      </w:tr>
      <w:tr>
        <w:trPr>
          <w:trHeight w:val="53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stor pro cestující vybaven dostatečným počtem radiátorů a odvětrán dostatečným počtem výkonných ventilátorů. Klimatizace a ventilace musí být dostatečně účinná pro klimatické podmínky na území Liberce a běžné obsazení vozidla, tj. plně obsazených sedadel a 2 os/m2; funkce nezávislého plynového topení pouze při nastartovaném motoru</w:t>
            </w:r>
          </w:p>
        </w:tc>
      </w:tr>
      <w:tr>
        <w:trPr>
          <w:trHeight w:val="5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závislé plynové topení pro předehřev motoru bez spínacích hodin (pouze tlačítko vypnuto/zapnuto)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abina řidiče uzavřená s dveřmi s průhledovou výplní (prosklené apod.) - celouzavřená kabina, </w:t>
            </w:r>
          </w:p>
        </w:tc>
      </w:tr>
      <w:tr>
        <w:trPr>
          <w:trHeight w:val="35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hladnička v kabině řidiče minimálně pro dvě standardní láhve o objemu 1,5 litru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vláštní světlo pro nasvícení prostoru přede dveřmi kabiny řidiče; nebo přední stropní světlo, které lze samostatně vypnout z kabiny řidiče,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 prostoru pro řidiče uzamykatelná schránka pro osobní potřeby řidiče;</w:t>
            </w:r>
          </w:p>
        </w:tc>
      </w:tr>
      <w:tr>
        <w:trPr>
          <w:trHeight w:val="42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 vnitřním prostoru vozidla vhodně pod sedadla umístěná uzamykatelná schránka pro potřeby řidiče o minimálních rozměrech hloubka 30 cm x výška 35 cm x délka 50 centimetrů, tak aby nebyla snížena obsazenost vozidla;</w:t>
            </w:r>
          </w:p>
        </w:tc>
      </w:tr>
      <w:tr>
        <w:trPr>
          <w:trHeight w:val="35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výšené místo řidiče (kabina řidiče) - musí být odvětráno výkonným ventilátorem a dostatečně vytápěno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plnohodnotnou automatickou klimatizací celého autobusu pro cestující ovládanou z kabiny řidiče, požadavek na samostatné nastavení klimatizace v kabině řidiče a samostatně pro vnitřní prostor pro cestující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inimálně 1 střešní okno – otevírání okna z kabiny od řidiče;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</w:rPr>
              <w:t>při vypnutém motoru musí být možné zapnout oběhová čerpadla chladící soustavy</w:t>
            </w:r>
            <w:r>
              <w:rPr>
                <w:rFonts w:cs="Tahoma" w:ascii="Tahoma" w:hAnsi="Tahoma"/>
                <w:color w:val="FF0000"/>
              </w:rPr>
              <w:t xml:space="preserve"> </w:t>
            </w:r>
            <w:r>
              <w:rPr>
                <w:rFonts w:cs="Tahoma" w:ascii="Tahoma" w:hAnsi="Tahoma"/>
              </w:rPr>
              <w:t>a ventilátor topení v prostoru řidiče; minimálně na 15 minut z důvodu temperování vozidla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lant stavitelný výškově a úhlově v podélném směru;</w:t>
            </w:r>
          </w:p>
        </w:tc>
      </w:tr>
      <w:tr>
        <w:trPr>
          <w:trHeight w:val="3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yhřívané sedadlo řidiče s opěrkou hlavy, pneumaticky odpružené a seřiditelné výškově i podélně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ě dostatečně velká, ručně seřiditelná, zpětná zrcadla pro kontrolu vnitřního prostoru vozidla;</w:t>
            </w:r>
          </w:p>
        </w:tc>
      </w:tr>
      <w:tr>
        <w:trPr>
          <w:trHeight w:val="26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vě seřiditelná, vyhřívaná a dálkově ovládaná boční zpětná zrcadla pro kontrolu vnějšího prostoru vozidla a na pravém zpětném zrcadle přídavné zrcadlo pro kontrolu prostoru před vozidlem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adiopřehrávač s reproduktorem, ozvučení pouze v prostoru řidiče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lakování karoserie v barvách zadavatele (RAL 9010 – bílá, RAL 1007 – žlutá, RAL 6016 – zelená). Barevné schéma bude upřesněno zadavatelem s vybraným dodavatelem autobusů; </w:t>
            </w:r>
          </w:p>
        </w:tc>
      </w:tr>
      <w:tr>
        <w:trPr>
          <w:trHeight w:val="49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nější osvětlení vozidla (obrysová, brzdová, směrová, denní v provedení LED, přední mlhová světla zadavatel připouští v provedení jako halogenová; </w:t>
            </w:r>
          </w:p>
        </w:tc>
      </w:tr>
      <w:tr>
        <w:trPr>
          <w:trHeight w:val="58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ozidlo musí být vybaveno automatickým rozsvícením denních světel při nastartování motoru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dvojená koncová, směrová a brzdová světla vše v provedení LED diod, jedna sada světel umístěna v horní části zádě vozidla; 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neumatiky bezdušové se zesílenými boky pro městský provoz (účastník uvede seznam možných typů a rozměrů pneumatik) v provedení </w:t>
            </w:r>
            <w:r>
              <w:rPr>
                <w:rFonts w:cs="Tahoma" w:ascii="Tahoma" w:hAnsi="Tahoma"/>
                <w:b/>
              </w:rPr>
              <w:t>M+S</w:t>
            </w:r>
            <w:r>
              <w:rPr>
                <w:rFonts w:cs="Tahoma" w:ascii="Tahoma" w:hAnsi="Tahoma"/>
              </w:rPr>
              <w:t>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zervní kolo (dodáno v příbalu)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ápisy, štítky a technická dokumentace v českém jazyce;</w:t>
            </w:r>
          </w:p>
        </w:tc>
      </w:tr>
      <w:tr>
        <w:trPr>
          <w:trHeight w:val="546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a0" w:noHBand="0" w:noVBand="0" w:firstColumn="1" w:lastRow="0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vinná výbava motorových vozidel kategorie M3, dle platných právních předpisů ČR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samohasící automatický systém v motorovém prostoru se signalizací k řidiči </w:t>
            </w:r>
          </w:p>
        </w:tc>
      </w:tr>
      <w:tr>
        <w:trPr>
          <w:trHeight w:val="1198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 prostoru pro cestující 6 zásuvek USB a s krytkou + 1x zásuvka USB v kabině řidiče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unkční systém pro nouzové zvýšení světlé výšky autobusu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řízení pro příjem a zpracování internetového signálu + k vysílání signálu prostřednictvím sítě Wi-Fi – se signálem pokrývajícím celý prostor vozidla;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0"/>
      </w:tblGrid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žadavek zadavatele (pro všechna vozidla společně)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skytnutí diagnostického zařízení + katalogu náhradních dílů zadavateli po celou dobu životnosti vozidla včetně všech změn a aktualizací; součástí dodávky bude jedna sada speciálního nářadí; časově neomezený přístup k technickým informacím (schémata, katalog náhradních dílů, dílenská příručka) + školení 5 zaměstnanců údržby vozidel.  </w:t>
            </w:r>
          </w:p>
        </w:tc>
      </w:tr>
      <w:tr>
        <w:trPr>
          <w:trHeight w:val="567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Popis nabízeného plnění účastníka:</w:t>
            </w:r>
          </w:p>
          <w:p>
            <w:pPr>
              <w:pStyle w:val="Normal"/>
              <w:widowControl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i/>
        </w:rPr>
        <w:t>Svým podpisem stvrzujeme, že výše uvedené údaje jsou pravdivé, garantované výrobcem autobusu i</w:t>
      </w:r>
      <w:r>
        <w:rPr>
          <w:rFonts w:cs="Tahoma" w:ascii="Tahoma" w:hAnsi="Tahoma"/>
        </w:rPr>
        <w:t xml:space="preserve"> účastníkem. Před podáním nabídky jsme si vyjasnili veškerá sporná ustanovení a případné technické nejasnost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396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tabs>
          <w:tab w:val="clear" w:pos="709"/>
          <w:tab w:val="left" w:pos="414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Jméno a podpis oprávněného zástupce účastníka</w:t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9"/>
          <w:tab w:val="left" w:pos="5580" w:leader="none"/>
          <w:tab w:val="left" w:pos="8460" w:leader="dot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(razítko)</w:t>
      </w:r>
    </w:p>
    <w:sectPr>
      <w:headerReference w:type="default" r:id="rId2"/>
      <w:headerReference w:type="first" r:id="rId3"/>
      <w:footerReference w:type="even" r:id="rId4"/>
      <w:footerReference w:type="default" r:id="rId5"/>
      <w:type w:val="nextPage"/>
      <w:pgSz w:w="11906" w:h="16838"/>
      <w:pgMar w:left="1418" w:right="1418" w:gutter="0" w:header="284" w:top="1134" w:footer="709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ind w:firstLine="709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Zkladntext31"/>
      <w:tabs>
        <w:tab w:val="left" w:pos="567" w:leader="none"/>
        <w:tab w:val="left" w:pos="709" w:leader="none"/>
      </w:tabs>
      <w:jc w:val="both"/>
      <w:rPr>
        <w:rFonts w:cs="Arial"/>
        <w:sz w:val="21"/>
        <w:szCs w:val="21"/>
      </w:rPr>
    </w:pPr>
    <w:r>
      <w:rPr>
        <w:rFonts w:cs="Arial"/>
        <w:sz w:val="21"/>
        <w:szCs w:val="21"/>
      </w:rPr>
      <w:t>Příloha č. 4 Zadávací dokumentace – Technická specifikace předmětu plnění Veřejné zakázk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5013"/>
    <w:pPr>
      <w:widowControl/>
      <w:suppressAutoHyphens w:val="fals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qFormat/>
    <w:rsid w:val="003077e0"/>
    <w:pPr>
      <w:spacing w:before="120" w:after="0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rsid w:val="003077e0"/>
    <w:pPr>
      <w:keepNext w:val="true"/>
      <w:jc w:val="center"/>
      <w:outlineLvl w:val="8"/>
    </w:pPr>
    <w:rPr>
      <w:rFonts w:ascii="Times New Roman" w:hAnsi="Times New Roman"/>
      <w:b/>
      <w:sz w:val="4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c3103"/>
    <w:rPr/>
  </w:style>
  <w:style w:type="character" w:styleId="TextbublinyChar" w:customStyle="1">
    <w:name w:val="Text bubliny Char"/>
    <w:link w:val="BalloonText"/>
    <w:uiPriority w:val="99"/>
    <w:semiHidden/>
    <w:qFormat/>
    <w:rsid w:val="001a5c0c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194f87"/>
    <w:rPr>
      <w:rFonts w:ascii="Arial" w:hAnsi="Arial"/>
    </w:rPr>
  </w:style>
  <w:style w:type="character" w:styleId="Nadpis2Char" w:customStyle="1">
    <w:name w:val="Nadpis 2 Char"/>
    <w:link w:val="Heading2"/>
    <w:qFormat/>
    <w:rsid w:val="00d34bf6"/>
    <w:rPr>
      <w:rFonts w:ascii="Arial" w:hAnsi="Arial"/>
      <w:b/>
      <w:sz w:val="24"/>
    </w:rPr>
  </w:style>
  <w:style w:type="character" w:styleId="Annotationreference">
    <w:name w:val="annotation reference"/>
    <w:uiPriority w:val="99"/>
    <w:semiHidden/>
    <w:unhideWhenUsed/>
    <w:qFormat/>
    <w:rsid w:val="009d402a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d402a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9d402a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3c3103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5c0c"/>
    <w:pPr/>
    <w:rPr>
      <w:rFonts w:ascii="Tahoma" w:hAnsi="Tahoma"/>
      <w:sz w:val="16"/>
      <w:szCs w:val="16"/>
      <w:lang w:val="x-none" w:eastAsia="x-none"/>
    </w:rPr>
  </w:style>
  <w:style w:type="paragraph" w:styleId="Header">
    <w:name w:val="Header"/>
    <w:basedOn w:val="Normal"/>
    <w:link w:val="ZhlavChar"/>
    <w:uiPriority w:val="99"/>
    <w:unhideWhenUsed/>
    <w:rsid w:val="00194f87"/>
    <w:pPr>
      <w:tabs>
        <w:tab w:val="clear" w:pos="709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Revision">
    <w:name w:val="Revision"/>
    <w:uiPriority w:val="99"/>
    <w:semiHidden/>
    <w:qFormat/>
    <w:rsid w:val="0031349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Zkladntext31" w:customStyle="1">
    <w:name w:val="Základní text 31"/>
    <w:basedOn w:val="Normal"/>
    <w:qFormat/>
    <w:rsid w:val="0031349c"/>
    <w:pPr>
      <w:suppressAutoHyphens w:val="true"/>
    </w:pPr>
    <w:rPr>
      <w:sz w:val="28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d402a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d402a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077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597</Words>
  <Characters>15328</Characters>
  <CharactersWithSpaces>17890</CharactersWithSpaces>
  <Paragraphs>3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0:15:00Z</dcterms:created>
  <dc:creator/>
  <dc:description/>
  <dc:language>en-US</dc:language>
  <cp:lastModifiedBy/>
  <dcterms:modified xsi:type="dcterms:W3CDTF">2022-03-24T10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