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řehled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cs-CZ"/>
        </w:rPr>
        <w:t>MŠ Sedmikráska, Liberec – oprava venkovní učebny“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V       dne                 </w:t>
        <w:tab/>
        <w:t xml:space="preserve">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F64E670-12C2-40F5-97BC-13FF57278AC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79</Words>
  <Characters>472</Characters>
  <CharactersWithSpaces>55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6:50:00Z</dcterms:created>
  <dc:creator>Martinetz Nikola</dc:creator>
  <dc:description/>
  <dc:language>en-US</dc:language>
  <cp:lastModifiedBy>Ferus Zdeněk</cp:lastModifiedBy>
  <dcterms:modified xsi:type="dcterms:W3CDTF">2022-03-14T09:5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