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Liberec, Dobiášova – stavební úpravy  sociálního zázemí v 1 NP tělovýchovného pavilonu, úprava vstupu do budovy II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 xml:space="preserve">panem </w:t>
      </w:r>
      <w:r>
        <w:rPr/>
        <w:t>Ing. Zbyňkem Karbanem</w:t>
      </w:r>
      <w:r>
        <w:rPr>
          <w:sz w:val="23"/>
          <w:szCs w:val="23"/>
        </w:rPr>
        <w:t xml:space="preserve">, náměstkem primátora pro </w:t>
      </w:r>
      <w:r>
        <w:rPr>
          <w:bCs/>
        </w:rPr>
        <w:t>ekonomiku a majetkovou správ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2-04-08T12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