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Dobiášova – stavební úpravy  sociálního zázemí v 1 NP tělovýchovného pavilonu, úprava vstupu do budovy I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</w:rPr>
        <w:t xml:space="preserve"> týkající se </w:t>
      </w:r>
      <w:r>
        <w:rPr>
          <w:b/>
          <w:bCs/>
        </w:rPr>
        <w:t>rekonstrukcí budov pozemních staveb, jejíž součástí byla realizace rozvodů vody a rozvodů vnitřní kanalizace s finančním objemem každé z nich ve</w:t>
      </w:r>
      <w:r>
        <w:rPr>
          <w:rFonts w:eastAsia="Arial"/>
          <w:b/>
          <w:bCs/>
        </w:rPr>
        <w:t xml:space="preserve"> výši min. 1.500.000,- Kč bez DPH. </w:t>
      </w:r>
      <w:r>
        <w:rPr>
          <w:b/>
        </w:rPr>
        <w:t>K těmto zakázkám doložím také osvědčení objednatelů.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 rovněž technickou kvalifikaci dle čl. V. 3. odst. 2) Výzvy k podání nabídky a zadávací dokumentace </w:t>
      </w:r>
      <w:r>
        <w:rPr>
          <w:b/>
        </w:rPr>
        <w:t>včetně doložení všech požadovaných dokladů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2-04-08T12:36:00Z</dcterms:modified>
  <cp:revision>34</cp:revision>
  <dc:subject/>
  <dc:title>ČESTNÉ PROHLÁŠENÍ</dc:title>
</cp:coreProperties>
</file>