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CHNICKÁ SPECIFIKACE</w:t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mětu plnění veřejné zakázky a další související podmínky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ro veřejnou zakázku zadávanou v rámci otevřeného zadávacího řízení na nadlimitní sektorovou veřejnou zakázku na dodávky s názvem:</w:t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Pořízení až 15 kusů nových kloubových autobusů s pohonem na CNG pro MHD v Liberci“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ávka až 15 kusů nových nízkopodlažních kloubových autobusů pro MHD - palivo CNG; účastník prokáže schválení vozidla (homologaci) na základě příslušných právních předpisů, v současnosti podle Nařízení Evropského parlamentu a Rady (EU) 2018/858 ze dne 30. května 2018 („</w:t>
            </w:r>
            <w:r>
              <w:rPr>
                <w:rFonts w:cs="Tahoma" w:ascii="Tahoma" w:hAnsi="Tahoma"/>
                <w:b/>
                <w:bCs/>
              </w:rPr>
              <w:t>Nařízení 2018/858</w:t>
            </w:r>
            <w:r>
              <w:rPr>
                <w:rFonts w:cs="Tahoma" w:ascii="Tahoma" w:hAnsi="Tahoma"/>
              </w:rPr>
              <w:t>“); ke každému vozidlu musí být vystaveno prohlášení o shodě s homologovaným typem („CoC list“). Vozidla musí splňovat veškeré požadavky na vozidla kategorie M3 pro účely EU schválení typu vozidel v souladu s přílohou II Nařízení 2018/858 či odpovídající požadavky jiných právních předpisů, podle kterých bylo vozidlo homologován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nstrukce městského autobusu požadována v nízkopodlažním kloubovém čtyřdveřovém proved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 musí být vhodný pro provoz v systému městské hromadné dopravy v Liberci; takto je požadován alespoň </w:t>
            </w:r>
            <w:r>
              <w:rPr>
                <w:rFonts w:cs="Tahoma" w:ascii="Tahoma" w:hAnsi="Tahoma"/>
                <w:b/>
                <w:bCs/>
              </w:rPr>
              <w:t>zaručený dojezd vozidla v zimním období bez nutnosti doplnění paliva CNG – 420 km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mít provozní životnost minimálně 12 let v městském provozu při ročním předpokládaném nájezdu 50.000 km, počet roků zaručených výrobcem zde účastník vyčísl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autobusu v kategorii do max.19 m; maximální výška autobusu včetně zásobníků na CNG - 3 400 mm (omezuje výška myčky v garážích BUS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í počet míst pro cestující: celkem 120 osob, z toho min. 40 míst k sezen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na CNG pohon splňující alespoň emisní normu EURO 6 či přísnější, výkon motoru min. 210 kW (z důvodu členitého terénu města Liberec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pojovací koncovka tankování NGV2 v pravé části vozidla; zároveň také připojovací koncovka NGV1 v přední pravé části vozidla (pro nouzové plnění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matická převodovka s integrovaným retardérem, možnost ruční volby jízdních stupňů řidičem - šestistupňová tlačítková klávesnice, nebo otočný volič/přepínač automatické převodovky s minimálně šesti stupni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dy kotoučové, ABS, ASR, zastávková brzda ovládána ručně nebo automaticky otevřením dveří, blokování rozjezdu s otevřenými dveřmi – deaktivace plynovým pedálem; signalizace opotřebení brzdového obložení na přístrojové desce (displej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ření stavu palivového zásobníku a měření spotřeby paliva (zobrazení zůstatku paliva) na přístrojové desc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uchový okruh opatřený odlučovačem oleje a vysoušeč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abudovaný funkční systém naklápění vozidla (kneeling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edadla nesklopná, s antivandalskou úpravou (plastový kryt zadní části sedadel); konstrukce a rozmístění sedadel odpovídá použití autobusu v provozu městské hromadné doprav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stup do autobusu 4 dveřmi otvíranými dovnitř, každé dveře </w:t>
            </w:r>
            <w:r>
              <w:rPr>
                <w:rFonts w:cs="Tahoma" w:ascii="Tahoma" w:hAnsi="Tahoma"/>
                <w:u w:val="single"/>
              </w:rPr>
              <w:t>samostatně</w:t>
            </w:r>
            <w:r>
              <w:rPr>
                <w:rFonts w:cs="Tahoma" w:ascii="Tahoma" w:hAnsi="Tahoma"/>
              </w:rPr>
              <w:t xml:space="preserve"> uzamykatelné, šířka dveřního prostoru min. 1200 m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ástupní výška u všech dveří max. 340 m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uličky mezi předními podběhy minimálně 800 mm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ká vstupní plošina pro přepravu vozíků handicapovaných osob (nosnost min.350 kg), s bezpečnostním čidlem a jištěním proti rozjezdu voz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umístění plošiny v prostoru druhých dveří; prostor pro přepravu dětských kočárků u 2. a 3. dveří</w:t>
            </w:r>
          </w:p>
        </w:tc>
      </w:tr>
      <w:tr>
        <w:trPr>
          <w:trHeight w:val="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bezpečnostních důvodů spínací skříňka s klíčkem + ovládání předních dveří pomocí dálkového ovládání; možnost otvírání předních dveří vnějším vypínačem i při nastartovaném motoru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ovládání dveří -  řidičem (přední dveře samostatně) a možnost po uvolnění řidičem poptávkové otvírání jednotlivých dveří cestujícími z vnější i vnitřní stran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amerový systém nástupního prostoru u všech čtyř dveří; kamery se záběrovým pohledem zadní části vleku a autobusu (musí být pokryt celý předmětný prostor), čelní monitorovací kamera, couvací kamera (stálý záznam kamer); monitor u řidiče pro sledování 4 kamer najednou + </w:t>
            </w:r>
            <w:r>
              <w:rPr>
                <w:rFonts w:cs="Tahoma" w:ascii="Tahoma" w:hAnsi="Tahoma"/>
                <w:u w:val="single"/>
              </w:rPr>
              <w:t>zásuvka na 24 V pro připojení jednotky „Mýta“ v blízkosti čelního okna (kabel jednotky je dlouhý cca 150cm)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Nahrávací zařízení bude umístěno mimo dosah cestujících a bude zabezpečené proti neoprávněnému přístupu. V případě umístění v kabině řidiče nebude nijak omezovat výhled z místa řidiče a nebude mít vliv na řízení vozidla. Nahrávací zařízení bude umístěno v uzamykatelné schránce, zabraňující vniknutí neoprávněných osob. Záznamy uložené v záznamovém zařízení budou zabezpečeny vhodným způsobem proti zneužití (šifrováním záznamu). Umístění nahrávacího zařízení ve vozidle podléhá schválení zadavatele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Záznamy všech kamer budou ukládány na záznamové zařízení, které bude dostatečně zabezpečeno proti otřesu, s možností jednoduché výměny typu hot swapping/ hot plugging. Záznamová jednotka bude schopna uložit záznam i při výpadku energie nebo nárazu (standardně ukončí činnost) tedy vlastní UPS. Záznam musí být kompletní do doby výpadku energie nebo nárazu s mechanickým poškozením kamer, případně záznamového média. Není přípustný stav, kdy ze záznamu nebude možno vyčíst časový úsek před ukončením činnosti systému. Zařízení musí mít možnost připojení min. 8 kamer přímo do záznamové jednotky pomocí konektorů M12 bez použití switche. Záznam bude obsahovat časové údaje. Údaj o přesném čase je systém schopen získávat z vlastní GPS jednotk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í rozhraní: konektor pro vyčtení dat ručním způsobem v případě nevyužití vzdáleného stažení. Min. přenosová rychlost 600MB/sec (super speed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žadované vlastnosti nahrávacího zaříze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ximální hmotnost 7 kg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- diagnostický LCD panel přímo na nahrávacím zařízení pro servisní informace - min. zobrazení: Serial Number jednotky, teplota, velikost napětí, GPS status, informace zda jsou kamery v pořádk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FI, GPS, GSM budou součástí rekordér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2 disky HDD ( 2,5" nebo 3,5 ")  nebo SSD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Stažení záznamu z kamer musí být umožněno jak současně ze všech kamer najednou, tak i pouze jednotlivě, vzdáleně, bez zásahu obsluhy na místě ve vozidle. Zároveň bude umožněno hromadné stahování z více vozidel jedním požadavkem vzdálené obsluhy. Dále musí být umožněno stažení na místě ve vozidle pomocí k tomu určeného zařízení s příslušným SW, který zajistí logování a šifrování. Dále musí umožňovat výměnu datového uložiště. Není přípustný stav, kdy nebude možné vyčíst záznam kvůli závadě kamerového systému (s výjimkou mechanických závad kamer či jejich vedení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lkové stažení obsahu kamerových záznamů požadujeme minimálně přes technologii WIFI v pásmu 5 GHz a současně přes technologii GSM (LTE, nové technologie - např. 5G). V případě přerušení stažení záznamu (výpadek WI-FI, výpadek signálu, výpadek napájení) bude přerušený požadavek na stažení pokračovat od přerušeného bodu v okamžiku obnovení spojení, bez možnosti přepsání požadovaného záznamu. Dálkové stahování bude umožňovat zadání požadavku ke stažení záznamu i mimo signál WIFI s následným zahájením stahování bez obsluhy po příjezdu vozidla na určené místo se signálem.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antikorozní úprava celého vozidla (např. kataforéza, použití nerezových materiálů, apod.), včetně zvýšené ochrany podvozku a všech rozvodů ve spodní části vozidla </w:t>
            </w:r>
            <w:r>
              <w:rPr>
                <w:rFonts w:cs="Tahoma" w:ascii="Tahoma" w:hAnsi="Tahoma"/>
                <w:b/>
              </w:rPr>
              <w:t>(specifikovat použitou technologii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7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chytná poutka pro cestující včetně cestujících nižšího vzrůst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držovací tyče, madla v barvě žluté – RAL 1007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itřní prostor (boky) – povrch z umakartu (případně jiný lehce omyvatelný materiál), palubní deska plastová a zadní strana sedadel ve světlé barvě (preferována je světle šedá); barevné odstíny a sedačky plastové s vnitřním polstrováním budou upřesněny s vybraným dodavatelem autobusů;</w:t>
            </w:r>
          </w:p>
        </w:tc>
      </w:tr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tiskluzová bezpečnostní podlahová krytina – barevné provedení bude upřesněno zadavatelem s vybraným dodavatelem autobusů;</w:t>
            </w:r>
          </w:p>
        </w:tc>
      </w:tr>
      <w:tr>
        <w:trPr>
          <w:trHeight w:val="58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amonavíjecí pásy pro fixaci invalidního vozík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ámečky (fabiony) pro vnitřní reklamu (7 ks na levou stranu, každý minimální délky 1 metr, na výšku formátu A4)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ečnostní kladívka v provedení proti krádeži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větlení vnitřního prostoru pro cestující LED diodami – dvoustupňové provedení množství vyzařovaného světla pro možnost snížení intenzity (ovládání řidičem); </w:t>
            </w:r>
            <w:r>
              <w:rPr>
                <w:rFonts w:cs="Tahoma" w:ascii="Tahoma" w:hAnsi="Tahoma"/>
                <w:b/>
              </w:rPr>
              <w:t>samostatně vypínatelné světlo u kabiny řidiče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6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pro startování motoru z externího zdroje;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nitřní informační lampy nade dveřmi (pro nápis: "Nevystupovat“, či jiný nápis obdobného významu v českém jazyce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světlení dveřního prostoru všech čtyř dveří (zevnitř i zvenku)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ožnost signalizace od cestujících k řidiči (prostřednictvím speciálních tlačítek nebo obdobného mechanismu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3 (v přední části) + 2 ks (v zadní části) reproduktorů ve střeše autobusu;</w:t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zvuková signalizace po dobu zavírání vstupních dveř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akustická signalizace při couvání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; </w:t>
            </w:r>
          </w:p>
        </w:tc>
      </w:tr>
      <w:tr>
        <w:trPr>
          <w:trHeight w:val="4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Jističe, nikoliv tavné pojistk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elektronický informační, RDST, odbavovací systém a zařízení na počítání cestujících (APC) – </w:t>
            </w:r>
            <w:r>
              <w:rPr>
                <w:rFonts w:cs="Tahoma" w:ascii="Tahoma" w:hAnsi="Tahoma"/>
                <w:bCs/>
              </w:rPr>
              <w:t>zadavatel dodá veškeré komponenty a potřebné kabely. Dodavatel provede mechanickou přípravu (držáky a potřebné otvory) a instalaci kabelových svazků. Elektrické zapojení provedou vlastní zaměstnanci zadavatele v místě plnění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6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left" w:pos="16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od chladící kapaliny proveden z neželezných materiálů z důvodu ochrany proti zanášení chladící soustavy + možnost doplňování čerpadlem</w:t>
            </w:r>
          </w:p>
        </w:tc>
      </w:tr>
      <w:tr>
        <w:trPr>
          <w:trHeight w:val="5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yhřívání obou křídel předních dveří a bočního skla řidiče s odmrazováním, případně jiné řešení odmrazování – nutnost </w:t>
            </w:r>
            <w:r>
              <w:rPr>
                <w:rFonts w:cs="Tahoma" w:ascii="Tahoma" w:hAnsi="Tahoma"/>
                <w:b/>
                <w:bCs/>
              </w:rPr>
              <w:t>zaručení výhledu řidiče do str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čelní sklo s elektrickým vyhříváním</w:t>
            </w:r>
            <w:r>
              <w:rPr>
                <w:rFonts w:cs="Tahoma" w:ascii="Tahoma" w:hAnsi="Tahoma"/>
                <w:i/>
                <w:sz w:val="18"/>
                <w:szCs w:val="18"/>
              </w:rPr>
              <w:t>;</w:t>
            </w:r>
          </w:p>
        </w:tc>
      </w:tr>
      <w:tr>
        <w:trPr>
          <w:trHeight w:val="42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boční okna v prostoru pro cestující tmavě podbarvena (bez použití fólie) a vybavena v horní části </w:t>
            </w:r>
            <w:r>
              <w:rPr>
                <w:rFonts w:cs="Tahoma" w:ascii="Tahoma" w:hAnsi="Tahoma"/>
                <w:b/>
              </w:rPr>
              <w:t>posuvnou</w:t>
            </w:r>
            <w:r>
              <w:rPr>
                <w:rFonts w:cs="Tahoma" w:ascii="Tahoma" w:hAnsi="Tahoma"/>
              </w:rPr>
              <w:t xml:space="preserve"> ventilací (mimo okna s umístěním informačních panelů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cha a boky tepelně izolovány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ový prostor odizolován tepelně i zvukově, výfukové potrubí (odvod spalin) může být vyvedeno nad střechu (není podmínkou); </w:t>
            </w:r>
          </w:p>
        </w:tc>
      </w:tr>
      <w:tr>
        <w:trPr>
          <w:trHeight w:val="53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or pro cestující vybaven dostatečným počtem radiátorů a odvětrán dostatečným počtem výkonných ventilátorů. Klimatizace a ventilace musí být dostatečně účinná pro klimatické podmínky na území Liberce a běžné obsazení vozidla, tj. plně obsazených sedadel a 2 os/m2; funkce nezávislého plynového topení pouze při nastartovaném motoru;</w:t>
            </w:r>
          </w:p>
        </w:tc>
      </w:tr>
      <w:tr>
        <w:trPr>
          <w:trHeight w:val="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nezávislé plynové topení pro předehřev motoru bez spínacích hodin (pouze tlačítko vypnuto/zapnuto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kabina řidiče uzavřená s dveřmi s průhledovou výplní (prosklené apod.) - celouzavřená kabina, </w:t>
            </w:r>
          </w:p>
        </w:tc>
      </w:tr>
      <w:tr>
        <w:trPr>
          <w:trHeight w:val="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hladnička v kabině řidiče minimálně pro dvě standardní láhve o objemu 1,5 lit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láštní světlo pro nasvícení prostoru přede dveřmi kabiny řidiče; nebo přední stropní světlo, které lze samostatně vypnout z kabiny řidiče,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 prostoru pro řidiče uzamykatelná schránka pro osobní potřeby řidiče;</w:t>
            </w:r>
          </w:p>
        </w:tc>
      </w:tr>
      <w:tr>
        <w:trPr>
          <w:trHeight w:val="4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vnitřním prostoru vozidla umístěná uzamykatelná schránka pro potřeby řidiče (pod sedadla či na jiné vhodné místo, primárně v přední části vozu). Minimální vnitřní rozměry schránky: hloubka 30 cm x výška 35 cm x délka 50 cm, případně schránka poskytující přinejmenším obdobný využitelný prostor (</w:t>
            </w:r>
            <w:r>
              <w:rPr>
                <w:rFonts w:cs="Tahoma" w:ascii="Tahoma" w:hAnsi="Tahoma"/>
                <w:b/>
                <w:bCs/>
              </w:rPr>
              <w:t>účastník blíže popíše také reálnou využitelnost takovéto rozměrově nevyhovující schránky</w:t>
            </w:r>
            <w:r>
              <w:rPr>
                <w:rFonts w:cs="Tahoma" w:ascii="Tahoma" w:hAnsi="Tahoma"/>
              </w:rPr>
              <w:t>). V důsledku umístění schránky nesmí být snížena přepravní kapacita cestujících vozidla;</w:t>
            </w:r>
          </w:p>
        </w:tc>
      </w:tr>
      <w:tr>
        <w:trPr>
          <w:trHeight w:val="3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výšené místo řidiče (kabina řidiče) - musí být odvětráno výkonným ventilátorem a dostatečně vytápěno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plnohodnotnou automatickou klimatizací celého autobusu pro cestující ovládanou z kabiny řidiče, požadavek na samostatné nastavení klimatizace v kabině řidiče a samostatně pro vnitřní prostor pro cestující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minimálně 1 střešní okno – otevírání okna z kabiny od řidiče;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i vypnutém motoru musí být možné zapnout oběhová čerpadla chladící soustav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 ventilátor topení v prostoru řidiče; minimálně na 15 minut z důvodu temperování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ant stavitelný výškově a úhlově v podélném směru;</w:t>
            </w:r>
          </w:p>
        </w:tc>
      </w:tr>
      <w:tr>
        <w:trPr>
          <w:trHeight w:val="3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yhřívané sedadlo řidiče s opěrkou hlavy, pneumaticky odpružené a seřiditelné výškově i podélně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dostatečně velká, ručně seřiditelná, zpětná zrcadla pro kontrolu vnitřního prostoru vozidla;</w:t>
            </w:r>
          </w:p>
        </w:tc>
      </w:tr>
      <w:tr>
        <w:trPr>
          <w:trHeight w:val="2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vě seřiditelná, vyhřívaná a dálkově ovládaná boční zpětná zrcadla pro kontrolu vnějšího prostoru vozidla a na pravém zpětném zrcadle přídavné zrcadlo pro kontrolu prostoru před vozidlem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adiopřehrávač s reproduktorem, ozvučení pouze v prostoru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akování karoserie v barvách zadavatele (RAL 9010 – bílá, RAL 1007 – žlutá, RAL 6016 – zelená). Barevné schéma bude upřesněno zadavatelem s vybraným dodavatelem autobusů; </w:t>
            </w:r>
          </w:p>
        </w:tc>
      </w:tr>
      <w:tr>
        <w:trPr>
          <w:trHeight w:val="4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ější osvětlení vozidla (obrysová, brzdová, směrová, denní v provedení LED, přední mlhová světla zadavatel připouští v provedení jako halogenová; </w:t>
            </w:r>
          </w:p>
        </w:tc>
      </w:tr>
      <w:tr>
        <w:trPr>
          <w:trHeight w:val="5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automatickým rozsvícením denních světel při nastartování motor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zdvojená koncová, směrová a brzdová světla vše v provedení LED diod, jedna sada světel umístěna v horní části zádě vozidla;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pneumatiky bezdušové se zesílenými boky pro městský provoz (účastník uvede seznam možných typů a rozměrů pneumatik) v provedení </w:t>
            </w:r>
            <w:r>
              <w:rPr>
                <w:rFonts w:cs="Tahoma" w:ascii="Tahoma" w:hAnsi="Tahoma"/>
                <w:b/>
              </w:rPr>
              <w:t>M+S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rezervní kolo (dodáno v příbalu)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pisy, štítky a technická dokumentace v českém jazyce;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vinná výbava motorových vozidel kategorie M3, dle platných právních předpisů ČR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mohasící automatický systém v motorovém prostoru se signalizací k řidiči; </w:t>
            </w:r>
          </w:p>
        </w:tc>
      </w:tr>
      <w:tr>
        <w:trPr>
          <w:trHeight w:val="11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 prostoru pro cestující 6 zásuvek USB a s krytkou + 1x zásuvka USB v kabině řidiče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unkční systém pro nouzové zvýšení světlé výšky autobusu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pro příjem a zpracování internetového signálu + k vysílání signálu prostřednictvím sítě Wi-Fi – se signálem pokrývajícím celý prostor vozidla;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 (pro všechna vozidla společně)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kytnutí diagnostického zařízení + katalogu náhradních dílů zadavateli po celou dobu životnosti vozidla včetně všech změn a aktualizací; součástí dodávky bude jedna sada speciálního nářadí; časově neomezený přístup k technickým informacím (schémata, katalog náhradních dílů, dílenská příručka) + školení 5 zaměstnanců údržby vozidel. 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Svým podpisem stvrzujeme, že výše uvedené údaje jsou pravdivé, garantované výrobcem autobusu i</w:t>
      </w:r>
      <w:r>
        <w:rPr>
          <w:rFonts w:cs="Tahoma" w:ascii="Tahoma" w:hAnsi="Tahoma"/>
        </w:rPr>
        <w:t xml:space="preserve"> účastníkem. Před podáním nabídky jsme si vyjasnili veškerá sporná ustanovení a případné technické nejas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414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méno a podpis oprávněného zástupce účastníka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/>
      </w:pPr>
      <w:r>
        <w:rPr>
          <w:rFonts w:cs="Tahoma" w:ascii="Tahoma" w:hAnsi="Tahoma"/>
        </w:rPr>
        <w:tab/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Zkladntext31"/>
      <w:tabs>
        <w:tab w:val="left" w:pos="567" w:leader="none"/>
        <w:tab w:val="left" w:pos="709" w:leader="none"/>
      </w:tabs>
      <w:jc w:val="both"/>
      <w:rPr>
        <w:rFonts w:cs="Arial"/>
        <w:sz w:val="21"/>
        <w:szCs w:val="21"/>
      </w:rPr>
    </w:pPr>
    <w:r>
      <w:rPr>
        <w:rFonts w:cs="Arial"/>
        <w:sz w:val="21"/>
        <w:szCs w:val="21"/>
      </w:rPr>
      <w:t>Příloha č. 4 Zadávací dokumentace – Technická specifikace předmětu plnění Veřejné zakázky</w:t>
    </w:r>
  </w:p>
  <w:p>
    <w:pPr>
      <w:pStyle w:val="Header"/>
      <w:rPr>
        <w:rFonts w:cs="Arial"/>
        <w:sz w:val="21"/>
        <w:szCs w:val="21"/>
      </w:rPr>
    </w:pPr>
    <w:r>
      <w:rPr>
        <w:rFonts w:cs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44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5z4">
    <w:name w:val="WW8Num5z4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sz w:val="2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2:00Z</dcterms:created>
  <dc:creator/>
  <dc:description/>
  <cp:keywords/>
  <dc:language>en-US</dc:language>
  <cp:lastModifiedBy/>
  <dcterms:modified xsi:type="dcterms:W3CDTF">2022-04-21T07:32:00Z</dcterms:modified>
  <cp:revision>1</cp:revision>
  <dc:subject/>
  <dc:title/>
</cp:coreProperties>
</file>