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Sad JUDr. Karla Jaroše</w:t>
      </w:r>
      <w:r>
        <w:rPr>
          <w:rFonts w:eastAsia="Calibri" w:cs="Times New Roman" w:ascii="Times New Roman" w:hAnsi="Times New Roman"/>
          <w:b/>
          <w:sz w:val="32"/>
        </w:rPr>
        <w:t>“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955143645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95514364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4899663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4899663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4531325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4531325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74259998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74259998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0370668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0370668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0009470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00094702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555049723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55504972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8174231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8174231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3737559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3737559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12599612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12599612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7168073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7168073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7881825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78818259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878552666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87855266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8196477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8196477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9134682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9134682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2584415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2584415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2438654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2438654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260035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2600353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209340380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209340380"/>
      <w:permStart w:id="73812746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73812746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1634301328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1634301328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Příloha č. 6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e2jxMakOBK/aGSX5H7Iyq1/7uxz62McUSAKEBngLdhpsXAQy/7n/sVLNpeyZxzCqHlAdWf/oF+qulm6nx2+eKw==" w:salt="aVLePq8wdvJoGojDLHyJu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51E87C-0CD7-4807-A113-7DA2A21EE3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3</Words>
  <Characters>612</Characters>
  <CharactersWithSpaces>7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46:00Z</dcterms:created>
  <dc:creator>Martinetz Nikola</dc:creator>
  <dc:description/>
  <dc:language>en-US</dc:language>
  <cp:lastModifiedBy>Martinetz Nikola</cp:lastModifiedBy>
  <dcterms:modified xsi:type="dcterms:W3CDTF">2022-05-06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