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91489642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49148964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arkoviště P + R Pastýřská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55697327" w:edGrp="everyone"/>
            <w:r>
              <w:rPr>
                <w:rFonts w:eastAsia="Arial Unicode MS"/>
                <w:b/>
              </w:rPr>
              <w:t>Účastník:</w:t>
            </w:r>
            <w:permEnd w:id="55569732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5697327" w:edGrp="everyone"/>
            <w:permStart w:id="900024405" w:edGrp="everyone"/>
            <w:r>
              <w:rPr>
                <w:rFonts w:eastAsia="Arial Unicode MS"/>
              </w:rPr>
              <w:t>IČ:</w:t>
            </w:r>
            <w:permEnd w:id="555697327"/>
            <w:permEnd w:id="9000244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00024405" w:edGrp="everyone"/>
            <w:permStart w:id="1991980091" w:edGrp="everyone"/>
            <w:r>
              <w:rPr>
                <w:rFonts w:eastAsia="Arial Unicode MS"/>
              </w:rPr>
              <w:t>DIČ:</w:t>
            </w:r>
            <w:permEnd w:id="900024405"/>
            <w:permEnd w:id="19919800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91980091" w:edGrp="everyone"/>
            <w:permStart w:id="157314166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91980091"/>
            <w:permEnd w:id="15731416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73141666" w:edGrp="everyone"/>
            <w:permStart w:id="1028613838" w:edGrp="everyone"/>
            <w:r>
              <w:rPr>
                <w:rFonts w:eastAsia="Arial Unicode MS"/>
              </w:rPr>
              <w:t>Statutární orgán účastníka:</w:t>
              <w:tab/>
            </w:r>
            <w:permEnd w:id="1573141666"/>
            <w:permEnd w:id="10286138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8613838" w:edGrp="everyone"/>
            <w:permStart w:id="654389218" w:edGrp="everyone"/>
            <w:permStart w:id="1325865046" w:edGrp="everyone"/>
            <w:r>
              <w:rPr>
                <w:rFonts w:eastAsia="Arial Unicode MS"/>
              </w:rPr>
              <w:t>Kontaktní osoba:</w:t>
            </w:r>
            <w:permEnd w:id="1028613838"/>
            <w:permEnd w:id="1325865046"/>
            <w:permEnd w:id="6543892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37446252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325865046"/>
            <w:permEnd w:id="19374462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37446252" w:edGrp="everyone"/>
            <w:r>
              <w:rPr>
                <w:rFonts w:eastAsia="Arial Unicode MS"/>
              </w:rPr>
              <w:t>E-mail kontaktní osoby:</w:t>
              <w:tab/>
            </w:r>
            <w:permEnd w:id="19374462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2213310" w:edGrp="everyone"/>
            <w:permStart w:id="1912213310" w:edGrp="everyone"/>
            <w:r>
              <w:rPr>
                <w:rFonts w:eastAsia="Arial Unicode MS"/>
              </w:rPr>
            </w:r>
            <w:permEnd w:id="1912213310"/>
            <w:permEnd w:id="1912213310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080778953" w:edGrp="everyone"/>
      <w:r>
        <w:rPr>
          <w:b/>
        </w:rPr>
        <w:t>……………………….</w:t>
      </w:r>
      <w:permEnd w:id="108077895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286947766" w:edGrp="everyone"/>
      <w:r>
        <w:rPr>
          <w:b/>
        </w:rPr>
        <w:t>……………………….</w:t>
      </w:r>
      <w:permEnd w:id="286947766"/>
    </w:p>
    <w:p>
      <w:pPr>
        <w:pStyle w:val="Normal"/>
        <w:spacing w:before="0" w:after="120"/>
        <w:rPr>
          <w:b/>
          <w:b/>
        </w:rPr>
      </w:pPr>
      <w:permStart w:id="1006654273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100665427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4333543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43335434"/>
      <w:permStart w:id="58091791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8091791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2082799858" w:edGrp="everyone"/>
      <w:r>
        <w:rPr/>
        <w:t xml:space="preserve"> oprávněné osoby</w:t>
      </w:r>
      <w:permEnd w:id="2082799858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526345403" w:edGrp="everyone"/>
    <w:r>
      <w:rPr>
        <w:sz w:val="20"/>
      </w:rPr>
      <w:t xml:space="preserve">Příloha č. 1 </w:t>
    </w:r>
    <w:permEnd w:id="526345403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3</Words>
  <Characters>954</Characters>
  <CharactersWithSpaces>107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2-05-18T06:45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