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arkoviště P + R Pastýřská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1137834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113783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85512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85512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626878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626878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420382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420382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795475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795475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0488513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048851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338770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3387701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364897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364897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090082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090082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744382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744382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204222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20422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523393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5233936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887748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887748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3166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3166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601457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601457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02926525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029265251"/>
      <w:permStart w:id="131294905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31294905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323073206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32307320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  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A39AD-3158-4C91-9B32-63899948D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2-05-18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