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konstrukce Liebiegova paláce pro potřeby polyfunkčního komunitního centra – Centrum aktivního života – vybavení elektro</w:t>
      </w:r>
      <w:r>
        <w:rPr>
          <w:rFonts w:eastAsia="Calibri"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3430363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343036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05144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05144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40227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40227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590677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590677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73092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73092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40190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401908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6377292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637729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53046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53046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741710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741710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980091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980091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09874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09874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40314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403145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3430177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34301770"/>
      <w:permStart w:id="160589752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058975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55663157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55663157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riB8GS1gJPhmhq1ZTIYJIbHw5igYBbT8LiGz9EOb9NLuhZwLCHY9IpUnJK+icwz3F3mDDRvMeVxc/8brkdXjw==" w:salt="PytGvKnOSYq5YgPY5Ifi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CF2F07-5309-4E8E-97FA-B4F9BBCBE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7:00Z</dcterms:created>
  <dc:creator>Martinetz Nikola</dc:creator>
  <dc:description/>
  <dc:language>en-US</dc:language>
  <cp:lastModifiedBy>Martinetz Nikola</cp:lastModifiedBy>
  <dcterms:modified xsi:type="dcterms:W3CDTF">2022-05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