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 xml:space="preserve">Výběr poskytovatele služeb TDS a koordinátora BOZP na akci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Zvýšení kvality vzdělávání ZŠ U Školy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podle zvláštních právních předpisů v rozsahu odpovídajícím (pokrývajícím) předmět veřejné zakázky, zejména doklad prokazující příslušné živnostenské oprávnění či licenci pro výkon TDS a BOZP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: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nejméně dvě významné zakázky, jejichž předmětem bylo zajištění technického dozoru stavby v minimální hodnotě 20 mil. Kč bez DPH za každé jedno zajištění a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 xml:space="preserve">nejméně dvě významné zakázky, jejichž předmětem bylo zajištění BOZP u stavby v minimální hodnotě 20 mil Kč bez DPH za každé jedno zajištění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64515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4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2-05-20T11:34:00Z</dcterms:modified>
  <cp:revision>2</cp:revision>
  <dc:subject/>
  <dc:title>ČESTNÉ PROHLÁŠENÍ</dc:title>
</cp:coreProperties>
</file>