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1235360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1235360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Kaplického – modernizace kuchyně – dodávka vybavení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7185" w:leader="none"/>
        </w:tabs>
        <w:ind w:left="2124" w:hanging="212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4654966" w:edGrp="everyone"/>
            <w:r>
              <w:rPr>
                <w:rFonts w:eastAsia="Arial Unicode MS"/>
                <w:b/>
              </w:rPr>
              <w:t>Účastník:</w:t>
            </w:r>
            <w:permEnd w:id="128465496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4654966" w:edGrp="everyone"/>
            <w:permStart w:id="1530351840" w:edGrp="everyone"/>
            <w:r>
              <w:rPr>
                <w:rFonts w:eastAsia="Arial Unicode MS"/>
              </w:rPr>
              <w:t>IČ:</w:t>
            </w:r>
            <w:permEnd w:id="1284654966"/>
            <w:permEnd w:id="1530351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0351840" w:edGrp="everyone"/>
            <w:permStart w:id="131928228" w:edGrp="everyone"/>
            <w:r>
              <w:rPr>
                <w:rFonts w:eastAsia="Arial Unicode MS"/>
              </w:rPr>
              <w:t>DIČ:</w:t>
            </w:r>
            <w:permEnd w:id="1530351840"/>
            <w:permEnd w:id="1319282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1928228" w:edGrp="everyone"/>
            <w:permStart w:id="13607426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1928228"/>
            <w:permEnd w:id="13607426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0742690" w:edGrp="everyone"/>
            <w:permStart w:id="1441742390" w:edGrp="everyone"/>
            <w:r>
              <w:rPr>
                <w:rFonts w:eastAsia="Arial Unicode MS"/>
              </w:rPr>
              <w:t>Statutární orgán účastníka:</w:t>
              <w:tab/>
            </w:r>
            <w:permEnd w:id="1360742690"/>
            <w:permEnd w:id="14417423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1742390" w:edGrp="everyone"/>
            <w:permStart w:id="1077047434" w:edGrp="everyone"/>
            <w:permStart w:id="975926344" w:edGrp="everyone"/>
            <w:r>
              <w:rPr>
                <w:rFonts w:eastAsia="Arial Unicode MS"/>
              </w:rPr>
              <w:t>Kontaktní osoba:</w:t>
            </w:r>
            <w:permEnd w:id="1441742390"/>
            <w:permEnd w:id="975926344"/>
            <w:permEnd w:id="10770474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6191569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975926344"/>
            <w:permEnd w:id="1261915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61915693" w:edGrp="everyone"/>
            <w:r>
              <w:rPr>
                <w:rFonts w:eastAsia="Arial Unicode MS"/>
              </w:rPr>
              <w:t>E-mail kontaktní osoby:</w:t>
              <w:tab/>
            </w:r>
            <w:permEnd w:id="12619156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1435854" w:edGrp="everyone"/>
            <w:permStart w:id="1641435854" w:edGrp="everyone"/>
            <w:r>
              <w:rPr>
                <w:rFonts w:eastAsia="Arial Unicode MS"/>
              </w:rPr>
            </w:r>
            <w:permEnd w:id="1641435854"/>
            <w:permEnd w:id="164143585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592535708" w:edGrp="everyone"/>
      <w:r>
        <w:rPr>
          <w:b/>
        </w:rPr>
        <w:t>……………………….</w:t>
      </w:r>
      <w:permEnd w:id="159253570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869171712" w:edGrp="everyone"/>
      <w:r>
        <w:rPr>
          <w:b/>
        </w:rPr>
        <w:t>……………………….</w:t>
      </w:r>
      <w:permEnd w:id="1869171712"/>
    </w:p>
    <w:p>
      <w:pPr>
        <w:pStyle w:val="Normal"/>
        <w:spacing w:before="0" w:after="120"/>
        <w:rPr>
          <w:b/>
          <w:b/>
        </w:rPr>
      </w:pPr>
      <w:permStart w:id="2050575851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05057585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2118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211870"/>
      <w:permStart w:id="12519453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519453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211159684" w:edGrp="everyone"/>
      <w:r>
        <w:rPr/>
        <w:t xml:space="preserve"> oprávněné osoby</w:t>
      </w:r>
      <w:permEnd w:id="21115968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032171749" w:edGrp="everyone"/>
    <w:r>
      <w:rPr>
        <w:sz w:val="20"/>
      </w:rPr>
      <w:t xml:space="preserve">Příloha č. 1 </w:t>
    </w:r>
    <w:permEnd w:id="203217174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5-25T07:0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