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Š Liberec, Kaplického – modernizace kuchyně – dodávka vybavení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Montáž, opravy, revize a zkoušky elektrických zaříze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>dodávky a instalace gastrotechnologií ve veřejných stravovacích zařízeních, v hotelích, penzionech, školách a dalších objektech občanské vybavenosti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2.25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5-25T07:03:00Z</dcterms:modified>
  <cp:revision>14</cp:revision>
  <dc:subject/>
  <dc:title>ČESTNÉ PROHLÁŠENÍ</dc:title>
</cp:coreProperties>
</file>