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Š Liberec, Kaplického – modernizace kuchyně – dodávka vybavení II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1117952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1117952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24195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24195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98372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98372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80363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80363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66637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66637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317690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3176901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2367044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236704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375486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375486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06185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06185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870031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870031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94181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94181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219768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2197680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2906806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290680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55884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55884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36793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36793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267326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267326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883426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883426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03769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037691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3553930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35539303"/>
      <w:permStart w:id="15140320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5140320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9852859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9852859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AABBD-2188-481B-AF18-430CBD631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05-25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