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ZŠ Liberec, Kaplického - rekonstrukce a modernizace školního hřiště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>či za účastníka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2-06-03T12:36:00Z</dcterms:modified>
  <cp:revision>27</cp:revision>
  <dc:subject/>
  <dc:title>Seznam subdodavatelů</dc:title>
</cp:coreProperties>
</file>