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otevřeného podlimitního řízení dle</w:t>
      </w:r>
      <w:r>
        <w:rPr>
          <w:b w:val="false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Zvýšení kvality vzdělávání ZŠ Jabloňová – stavební prá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>podle zvláštních právních předpisů (živnostenský zákon apod.) v rozsahu odpovídajícím předmětu veřejné zakázky - provádění staveb, jejich změn a odstraňování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ch 5 let před zahájením zadávací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zakázky na výstavbu či rekonstrukci pozemních staveb s finančním objemem každé z nich min. 40 mil. Kč bez DPH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>a rovněž technickou kvalifikaci dle čl. 5.3.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znam osob odpovědných za plnění předmětu veřejné zakázk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863"/>
        <w:gridCol w:w="1587"/>
        <w:gridCol w:w="2628"/>
      </w:tblGrid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prax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spolupracující osoba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5639435" cy="932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47:00Z</dcterms:created>
  <dc:creator>dorflerova.marketa</dc:creator>
  <dc:description/>
  <cp:keywords/>
  <dc:language>en-US</dc:language>
  <cp:lastModifiedBy>Martinetz Nikola</cp:lastModifiedBy>
  <cp:lastPrinted>2017-04-26T10:05:00Z</cp:lastPrinted>
  <dcterms:modified xsi:type="dcterms:W3CDTF">2022-06-06T09:47:00Z</dcterms:modified>
  <cp:revision>2</cp:revision>
  <dc:subject/>
  <dc:title>ČESTNÉ PROHLÁŠENÍ</dc:title>
</cp:coreProperties>
</file>