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výšení kvality vzdělávání ZŠ Jabloňová – stavební práce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35909458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35909458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250836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250836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0192497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0192497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1029198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1029198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467456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467456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1240649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1240649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9758434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975843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871475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871475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771813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771813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692917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692917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807068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807068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801108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8011085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24453812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244538120"/>
      <w:permStart w:id="107043046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07043046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751127230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75112723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6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</w:t>
    </w:r>
    <w:r>
      <w:rPr/>
      <w:drawing>
        <wp:inline distT="0" distB="0" distL="0" distR="0">
          <wp:extent cx="5639435" cy="932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byeRbDl2yxEuudEvY1m461/Y0AqVlfCzqjvBDLjMS/Lxwysr3dloQxu5yd0Wn5bEP6JjxRqW9tK6pGiF6TahA==" w:salt="DZ0HKTk4AoFYs6uFumWL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AC60C5-DE30-4862-8550-29595AE11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78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2:00Z</dcterms:created>
  <dc:creator>Martinetz Nikola</dc:creator>
  <dc:description/>
  <dc:language>en-US</dc:language>
  <cp:lastModifiedBy>Martinetz Nikola</cp:lastModifiedBy>
  <dcterms:modified xsi:type="dcterms:W3CDTF">2022-06-0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