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85805250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8580525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komunikace a parkovacích míst – ulice Sněhurčina, Libere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72917638" w:edGrp="everyone"/>
            <w:r>
              <w:rPr>
                <w:rFonts w:eastAsia="Arial Unicode MS"/>
                <w:b/>
              </w:rPr>
              <w:t>Účastník:</w:t>
            </w:r>
            <w:permEnd w:id="117291763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2917638" w:edGrp="everyone"/>
            <w:permStart w:id="948517889" w:edGrp="everyone"/>
            <w:r>
              <w:rPr>
                <w:rFonts w:eastAsia="Arial Unicode MS"/>
              </w:rPr>
              <w:t>IČ:</w:t>
            </w:r>
            <w:permEnd w:id="1172917638"/>
            <w:permEnd w:id="9485178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8517889" w:edGrp="everyone"/>
            <w:permStart w:id="1204824198" w:edGrp="everyone"/>
            <w:r>
              <w:rPr>
                <w:rFonts w:eastAsia="Arial Unicode MS"/>
              </w:rPr>
              <w:t>DIČ:</w:t>
            </w:r>
            <w:permEnd w:id="948517889"/>
            <w:permEnd w:id="12048241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04824198" w:edGrp="everyone"/>
            <w:permStart w:id="79968454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04824198"/>
            <w:permEnd w:id="7996845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9684542" w:edGrp="everyone"/>
            <w:permStart w:id="880820966" w:edGrp="everyone"/>
            <w:r>
              <w:rPr>
                <w:rFonts w:eastAsia="Arial Unicode MS"/>
              </w:rPr>
              <w:t>Statutární orgán účastníka:</w:t>
              <w:tab/>
            </w:r>
            <w:permEnd w:id="799684542"/>
            <w:permEnd w:id="8808209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0820966" w:edGrp="everyone"/>
            <w:permStart w:id="1180257246" w:edGrp="everyone"/>
            <w:permStart w:id="1588658461" w:edGrp="everyone"/>
            <w:r>
              <w:rPr>
                <w:rFonts w:eastAsia="Arial Unicode MS"/>
              </w:rPr>
              <w:t>Kontaktní osoba:</w:t>
            </w:r>
            <w:permEnd w:id="880820966"/>
            <w:permEnd w:id="1588658461"/>
            <w:permEnd w:id="11802572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21812384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588658461"/>
            <w:permEnd w:id="321812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1812384" w:edGrp="everyone"/>
            <w:r>
              <w:rPr>
                <w:rFonts w:eastAsia="Arial Unicode MS"/>
              </w:rPr>
              <w:t>E-mail kontaktní osoby:</w:t>
              <w:tab/>
            </w:r>
            <w:permEnd w:id="321812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2101165" w:edGrp="everyone"/>
            <w:permStart w:id="1192101165" w:edGrp="everyone"/>
            <w:r>
              <w:rPr>
                <w:rFonts w:eastAsia="Arial Unicode MS"/>
              </w:rPr>
            </w:r>
            <w:permEnd w:id="1192101165"/>
            <w:permEnd w:id="1192101165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2063866600" w:edGrp="everyone"/>
      <w:r>
        <w:rPr>
          <w:b/>
        </w:rPr>
        <w:t>……………………….</w:t>
      </w:r>
      <w:permEnd w:id="206386660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316151986" w:edGrp="everyone"/>
      <w:r>
        <w:rPr>
          <w:b/>
        </w:rPr>
        <w:t>……………………….</w:t>
      </w:r>
      <w:permEnd w:id="316151986"/>
    </w:p>
    <w:p>
      <w:pPr>
        <w:pStyle w:val="Normal"/>
        <w:spacing w:before="0" w:after="120"/>
        <w:rPr>
          <w:b/>
          <w:b/>
        </w:rPr>
      </w:pPr>
      <w:permStart w:id="1994396128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99439612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622127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62212746"/>
      <w:permStart w:id="114368573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4368573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075731757" w:edGrp="everyone"/>
      <w:r>
        <w:rPr/>
        <w:t xml:space="preserve"> oprávněné osoby</w:t>
      </w:r>
      <w:permEnd w:id="1075731757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289514890" w:edGrp="everyone"/>
    <w:r>
      <w:rPr>
        <w:sz w:val="20"/>
      </w:rPr>
      <w:t xml:space="preserve">Příloha č. 1 </w:t>
    </w:r>
    <w:permEnd w:id="128951489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6</Words>
  <Characters>989</Characters>
  <CharactersWithSpaces>111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2-05-24T10:07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