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/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Oprava komunikace a parkovacích míst – ulice Sněhurčin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>v oboru dopravní stavby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 nebo rekonstrukce komunikací s finančním objemem každé z nich min. 3.2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2-05-24T10:09:00Z</dcterms:modified>
  <cp:revision>12</cp:revision>
  <dc:subject/>
  <dc:title>ČESTNÉ PROHLÁŠENÍ</dc:title>
</cp:coreProperties>
</file>