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ind w:left="2835"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</w:rPr>
        <w:t>ZŠ Liberec, 5. května - rekonstrukce a modernizace školního hřiště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1-05-07T07:49:00Z</cp:lastPrinted>
  <dcterms:modified xsi:type="dcterms:W3CDTF">2022-06-06T13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