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Ověřovací studie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sběrná obvodová komunikace v úseku mezi křižovatkami ulic Obchodní x Pod Strání a přeložky ul. Švermo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>projektová činnost ve výstavbě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neboť jsem za poslední </w:t>
      </w:r>
      <w:r>
        <w:rPr>
          <w:b/>
          <w:lang w:eastAsia="en-US"/>
        </w:rPr>
        <w:t>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2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na </w:t>
      </w:r>
      <w:r>
        <w:rPr>
          <w:rFonts w:eastAsia="Arial"/>
          <w:b/>
        </w:rPr>
        <w:t>projekční práce v oboru dopravní stavby</w:t>
      </w:r>
      <w:r>
        <w:rPr>
          <w:rFonts w:eastAsia="Arial"/>
          <w:bCs/>
          <w:lang w:eastAsia="en-US"/>
        </w:rPr>
        <w:t xml:space="preserve"> s finančním objemem každé z nich </w:t>
      </w:r>
      <w:r>
        <w:rPr>
          <w:rFonts w:eastAsia="Arial"/>
          <w:b/>
          <w:bCs/>
          <w:lang w:eastAsia="en-US"/>
        </w:rPr>
        <w:t>min. 500.000 Kč bez DPH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onuji projekčním týmem požadovaným v zadávací dokumentaci: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693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 realizačním tý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doucí týmu – hlavní projekt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chitekt s autorizací krajinářská architek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ženýr s autorizací stavby vodního hospodářství a krajinného inženýrstv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ženýr s autorizací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městské inženýrstv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chitekt s autorizací v oboru architek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</w:rPr>
        <w:t>Hodnotící kritérium – Zkušenosti vedoucího týmu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Odrazk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Zakázky poskytnuté vedoucím týmu, jejichž předmětem byly projekční práce v oboru dopravní stavby, s finančním objemem každé z nich min 500.000 Kč bez DPH 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4"/>
        <w:gridCol w:w="4976"/>
      </w:tblGrid>
      <w:tr>
        <w:trPr>
          <w:trHeight w:val="170" w:hRule="atLeast"/>
        </w:trPr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4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ová hodnota zakázky v Kč bez DPH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4"/>
        <w:gridCol w:w="4976"/>
      </w:tblGrid>
      <w:tr>
        <w:trPr>
          <w:trHeight w:val="170" w:hRule="atLeast"/>
        </w:trPr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4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ová hodnota zakázky v Kč bez DPH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7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7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7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dorflerova.marketa</dc:creator>
  <dc:description/>
  <cp:keywords/>
  <dc:language>en-US</dc:language>
  <cp:lastModifiedBy>Jírová Lucie</cp:lastModifiedBy>
  <cp:lastPrinted>2021-02-03T11:23:00Z</cp:lastPrinted>
  <dcterms:modified xsi:type="dcterms:W3CDTF">2022-06-10T10:01:00Z</dcterms:modified>
  <cp:revision>7</cp:revision>
  <dc:subject/>
  <dc:title>ČESTNÉ PROHLÁŠENÍ</dc:title>
</cp:coreProperties>
</file>