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 xml:space="preserve">Ověřovací studie 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>sběrná obvodová komunikace v úseku mezi křižovatkami ulic Obchodní x Pod Strání a přeložky ul. Švermova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2-06-10T09:48:00Z</dcterms:modified>
  <cp:revision>14</cp:revision>
  <dc:subject/>
  <dc:title>Seznam subdodavatelů</dc:title>
</cp:coreProperties>
</file>