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anace skalního masivu – Pastýř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  <w:bCs/>
        </w:rPr>
        <w:t>sanace skalních masivů, nebo sanace skalních stěn nebo stabilizace svahů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>s finančním objemem každé z nich ve výši minimálně 10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2-06-17T09:42:00Z</dcterms:modified>
  <cp:revision>30</cp:revision>
  <dc:subject/>
  <dc:title>ČESTNÉ PROHLÁŠENÍ</dc:title>
</cp:coreProperties>
</file>