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asarykova alej – část II. – přístrojové test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  <w:bCs/>
        </w:rPr>
        <w:t>provádění tahových zkoušek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 xml:space="preserve">s finančním objemem každé z nich ve výši minimálně 1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kapitoly 5. 3. odst. 2.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8-22T14:12:00Z</dcterms:modified>
  <cp:revision>34</cp:revision>
  <dc:subject/>
  <dc:title>ČESTNÉ PROHLÁŠENÍ</dc:title>
</cp:coreProperties>
</file>