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6"/>
        </w:rPr>
        <w:t>Oprava ul. Šlikova a ul. Tylova včetně chodníků v rozsahu Melantrichova, Hradební a Tř. Dr. M. Horákové, Liberec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Lhůta pro dokončení díla (v kalendářních dnech)</w:t>
        <w:tab/>
        <w:tab/>
        <w:t>……………………….</w:t>
      </w:r>
    </w:p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8-23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