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6"/>
        </w:rPr>
        <w:t>Oprava ul. Šlikova a ul. Tylova včetně chodníků v rozsahu Melantrichova, Hradební a Tř. Dr. M. Horákové, Liberec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>či za účastníka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2-08-23T07:07:00Z</dcterms:modified>
  <cp:revision>28</cp:revision>
  <dc:subject/>
  <dc:title>Seznam subdodavatelů</dc:title>
</cp:coreProperties>
</file>