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lang w:eastAsia="zh-CN"/>
              </w:rPr>
              <w:t>Dodávka a instalace dvou veřejných prefabrikovaných W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Výroba, obchod a služby neuvedené v přílohách 1 až 3 živnostenského zákona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  <w:bCs/>
        </w:rPr>
        <w:t>dodávky a montáže prefabrikovaných staveb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1.40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08-29T08:07:00Z</dcterms:modified>
  <cp:revision>15</cp:revision>
  <dc:subject/>
  <dc:title>ČESTNÉ PROHLÁŠENÍ</dc:title>
</cp:coreProperties>
</file>