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lang w:eastAsia="zh-CN"/>
        </w:rPr>
        <w:t>Dodávka a instalace dvou veřejných prefabrikovaných W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7519804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751980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6282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6282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791864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791864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924871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924871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16255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16255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216950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2169505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9486405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948640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5656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5656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31600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31600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90054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90054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68619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68619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21844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218448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0191285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019128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58934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58934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08845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08845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504713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504713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81416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81416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14067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140679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734945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77349458"/>
      <w:permStart w:id="77398489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77398489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98602111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8602111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C1076-9A6B-4881-834C-A5C17F80D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2-08-29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