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12458889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61245888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lang w:eastAsia="zh-CN"/>
        </w:rPr>
        <w:t>Příprava staveniště pro dodávku a instalaci veřejných W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7185" w:leader="none"/>
        </w:tabs>
        <w:ind w:left="2124" w:hanging="212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80372650" w:edGrp="everyone"/>
            <w:r>
              <w:rPr>
                <w:rFonts w:eastAsia="Arial Unicode MS"/>
                <w:b/>
              </w:rPr>
              <w:t>Účastník:</w:t>
            </w:r>
            <w:permEnd w:id="88037265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0372650" w:edGrp="everyone"/>
            <w:permStart w:id="474822106" w:edGrp="everyone"/>
            <w:r>
              <w:rPr>
                <w:rFonts w:eastAsia="Arial Unicode MS"/>
              </w:rPr>
              <w:t>IČ:</w:t>
            </w:r>
            <w:permEnd w:id="880372650"/>
            <w:permEnd w:id="4748221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4822106" w:edGrp="everyone"/>
            <w:permStart w:id="427514569" w:edGrp="everyone"/>
            <w:r>
              <w:rPr>
                <w:rFonts w:eastAsia="Arial Unicode MS"/>
              </w:rPr>
              <w:t>DIČ:</w:t>
            </w:r>
            <w:permEnd w:id="474822106"/>
            <w:permEnd w:id="4275145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27514569" w:edGrp="everyone"/>
            <w:permStart w:id="49985641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27514569"/>
            <w:permEnd w:id="4998564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9856414" w:edGrp="everyone"/>
            <w:permStart w:id="259799370" w:edGrp="everyone"/>
            <w:r>
              <w:rPr>
                <w:rFonts w:eastAsia="Arial Unicode MS"/>
              </w:rPr>
              <w:t>Statutární orgán účastníka:</w:t>
              <w:tab/>
            </w:r>
            <w:permEnd w:id="499856414"/>
            <w:permEnd w:id="2597993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9799370" w:edGrp="everyone"/>
            <w:permStart w:id="1877625363" w:edGrp="everyone"/>
            <w:permStart w:id="1930830852" w:edGrp="everyone"/>
            <w:r>
              <w:rPr>
                <w:rFonts w:eastAsia="Arial Unicode MS"/>
              </w:rPr>
              <w:t>Kontaktní osoba:</w:t>
            </w:r>
            <w:permEnd w:id="259799370"/>
            <w:permEnd w:id="1930830852"/>
            <w:permEnd w:id="18776253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0804969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930830852"/>
            <w:permEnd w:id="12080496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8049695" w:edGrp="everyone"/>
            <w:r>
              <w:rPr>
                <w:rFonts w:eastAsia="Arial Unicode MS"/>
              </w:rPr>
              <w:t>E-mail kontaktní osoby:</w:t>
              <w:tab/>
            </w:r>
            <w:permEnd w:id="12080496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7440397" w:edGrp="everyone"/>
            <w:permStart w:id="237440397" w:edGrp="everyone"/>
            <w:r>
              <w:rPr>
                <w:rFonts w:eastAsia="Arial Unicode MS"/>
              </w:rPr>
            </w:r>
            <w:permEnd w:id="237440397"/>
            <w:permEnd w:id="23744039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816912880" w:edGrp="everyone"/>
      <w:r>
        <w:rPr>
          <w:b/>
        </w:rPr>
        <w:t>……………………….</w:t>
      </w:r>
      <w:permEnd w:id="81691288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442918434" w:edGrp="everyone"/>
      <w:r>
        <w:rPr>
          <w:b/>
        </w:rPr>
        <w:t>……………………….</w:t>
      </w:r>
      <w:permEnd w:id="1442918434"/>
    </w:p>
    <w:p>
      <w:pPr>
        <w:pStyle w:val="Normal"/>
        <w:spacing w:before="0" w:after="120"/>
        <w:rPr>
          <w:b/>
          <w:b/>
        </w:rPr>
      </w:pPr>
      <w:permStart w:id="153692749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5369274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3217681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32176817"/>
      <w:permStart w:id="3495586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495586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812256420" w:edGrp="everyone"/>
      <w:r>
        <w:rPr/>
        <w:t xml:space="preserve"> oprávněné osoby</w:t>
      </w:r>
      <w:permEnd w:id="81225642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351370582" w:edGrp="everyone"/>
    <w:r>
      <w:rPr>
        <w:sz w:val="20"/>
      </w:rPr>
      <w:t xml:space="preserve">Příloha č. 1 </w:t>
    </w:r>
    <w:permEnd w:id="351370582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8-29T08:50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