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bookmarkStart w:id="0" w:name="_GoBack"/>
      <w:r>
        <w:rPr>
          <w:rFonts w:cs="Times New Roman" w:ascii="Times New Roman" w:hAnsi="Times New Roman"/>
          <w:b/>
          <w:sz w:val="32"/>
          <w:lang w:eastAsia="zh-CN"/>
        </w:rPr>
        <w:t>Příprava staveniště pro dodávku a instalaci veřejných WC</w:t>
      </w:r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8406367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840636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83726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83726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244460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244460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89705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89705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89854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89854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59948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599483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6706325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670632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965193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965193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50467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50467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96297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96297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40338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40338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8487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84878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9319288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931928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387436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387436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9106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9106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39658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39658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914852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914852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408570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4085706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1411871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14118717"/>
      <w:permStart w:id="143152348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43152348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58104775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58104775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29F57-200D-482B-AA98-0B5A7D262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08-29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