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Oprava ulice Fučíkova vč. chodníků v úseku ul. Klášterní – Chelčického</w:t>
      </w:r>
      <w:bookmarkStart w:id="0" w:name="_GoBack"/>
      <w:bookmarkEnd w:id="0"/>
      <w:r>
        <w:rPr>
          <w:b/>
          <w:sz w:val="32"/>
          <w:szCs w:val="32"/>
        </w:rPr>
        <w:t>, Liberec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>Lhůta pro dokončení díla (v kalendářních dnech)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2</Words>
  <Characters>1080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2-08-31T15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